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Положение о проведении конкурса на замещение вакантной должности муниципальной службы  Администрации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йона 27 июля 2023 года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от 2 марта 2007 года № 25-ФЗ «О муниципальной службе в Российской Федерации», в целях совершенствования работы по подбору, расстановке и обновлению кадров, формированию высокопрофессионального корпуса специалистов, замещающих должности муниципальной службы Администрации Окуловского муниципального района, Дума Окуловского муниципального района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8"/>
        <w:jc w:val="both"/>
        <w:rPr/>
      </w:pPr>
      <w:r>
        <w:rPr>
          <w:sz w:val="28"/>
          <w:szCs w:val="28"/>
        </w:rPr>
        <w:t>Внести в Положение о проведении конкурса на замещение вакантной должности муниципальной службы Администрации Окуловского муниципального района, утвержденное решением Думы Окуловского муниципального район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5 июня 2013 года № 221 (в редакции решения Думы Окуловского муниципального района от 24 октября 2019 года № 260), (далее-Положение), следующие изменения: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.3 раздела 1 Положения в следующей редакции:</w:t>
      </w:r>
    </w:p>
    <w:p>
      <w:pPr>
        <w:pStyle w:val="Style17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3. Конкурс не проводится в следующих случаях:</w:t>
      </w:r>
    </w:p>
    <w:p>
      <w:pPr>
        <w:pStyle w:val="Style17"/>
        <w:spacing w:lineRule="exact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назначении на замещаемые на определенный срок полномочий должности муниципальной службы;</w:t>
      </w:r>
    </w:p>
    <w:p>
      <w:pPr>
        <w:pStyle w:val="Style17"/>
        <w:spacing w:lineRule="exact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заключении срочного трудового догов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при назначении на должность муниципальной службы муниципального служащего (гражданина), включенного в кадровый резерв или в резерв управленческих кадров Окуловского муниципального района, сформированных на конкурсной основ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переводе муниципального служащего из органа местного самоуправления иного муниципального образования с учетом уровня его квалификации, профессионального образования и стажа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 назначении на вакантную должность муниципальной службы, которая предложена работодателем для замещения в случае увольнения муниципального служащего, служащего с замещаемой должности по основанию, предусмотренному пунктом 2 части первой статьи 81 Трудового кодекса Российской Федерации (сокращение численности или штата работников организации) в целях соблюдения гарантий, предусмотренных статьей 180 Трудового кодекса Российской Федер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при </w:t>
      </w:r>
      <w:r>
        <w:rPr>
          <w:color w:val="000000"/>
          <w:sz w:val="28"/>
          <w:szCs w:val="28"/>
        </w:rPr>
        <w:t>переводе муниципального служащего муниципального района по его желанию на нижестоящую должность муниципальной службы муниципального района в данном исполнительном органе муниципального района.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раздел 1 Положения пунктом 1.4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.4. Конкурс может не проводитьс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распоряжением Администрации Окуловского муниципального район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 назначении на должности муниципальной службы, относящиеся к группе младших должностей муниципальной службы, по решению руководителя.»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Дополнить пункт 4.3 раздела 4 Положения абзацем следующего содержания: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- согласие на обработку персональных данных.»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Изложить раздел 6 Положения в следующей редакции:</w:t>
      </w:r>
    </w:p>
    <w:p>
      <w:pPr>
        <w:pStyle w:val="Heading3"/>
        <w:spacing w:lineRule="exact" w:line="360"/>
        <w:ind w:firstLine="708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6. Решения конкурсной комиссии и оформление результатов Конкурса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 Решение конкурсной комиссии по результатам проведения Конкурса принимается в отсутствие кандидат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По результатам Конкурса конкурсной комиссией принимается одно из следующих решений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 признании кандидата победителем Конкурса. Победителем признается кандидат, который набрал наибольшее количество голосов «за» членов комиссии, присутствующих на заседании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 том, что победитель Конкурса не выявлен, в случае если кандидаты набрали количество голосов «против» больше половины членов комиссии, присутствующих на засед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 том, что отобран кандидат на отдельные должности ведущей группы должностей муниципальной службы, по которым федеральным, областным законодательством предусмотрено участие органов исполнительной власти Новгородской области в проведении проверки соответствия кандидатов на замещение должности муниципальной службы или в согласовании назначения должностных лиц, в случае если кандидат набрал наибольшее количество голосов «за» членов комиссии, присутствующих на заседании. В этом случае, орган местного самоуправления направляет в течение 7 рабочих дней со дня проведения второго этапа Конкурса необходимые документы в органы исполнительной власти Новгородской области для проведения проверки соответствия кандидатов на замещение должности муниципальной службы или в согласовании назначения должностных лиц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По результатам Конкурса конкурсная комиссия вправе также принять решение, имеющее рекомендательный характер, о включении в кадровый резерв органа местного самоуправления Окуловского муниципального района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Решение конкурсной комиссии является основанием для назначения кандидата на вакантную должность муниципальной службы либо отказа в таком назначении, за исключением решения конкурсной комиссии на отдельные должности ведущей группы должностей муниципальной службы, по которым федеральным, областным законодательством предусмотрено участие органов исполнительной власти Новгородской области в проведении проверки соответствия кандидатов на замещение должности муниципальной службы или в согласовании назначения должностных лиц. В этом случае в течение 3-х рабочих дней со дня поступления из органов исполнительной власти Новгородской области документов о соответствии (несоответствии) кандидата, отобранного конкурсной комиссией по результатам конкурса, на замещение должности муниципальной службы или о согласовании (отказе в согласовании) назначения должностных лиц в орган местного самоуправления Окуловского муниципального района конкурсная комиссия проводит заседание повторно, без приглашения кандидата, на котором принимается одно из решений, указанных в подпунктах «а» и «б» пункта 6.2 настоящего раздел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Назначение на вакантную должность на отдельные должности ведущей группы должностей муниципальной службы, по которым федеральным, областным законодательством предусмотрено участие органов исполнительной власти Новгородской области в проведении проверки соответствия кандидатов на замещение должности муниципальной службы или в согласовании назначения должностных лиц осуществляется после проверки или согласования соответственно и принятого решения конкурсной комиссией.</w:t>
      </w:r>
      <w:r>
        <w:rPr>
          <w:i/>
        </w:rPr>
        <w:t xml:space="preserve"> 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 по форме согласно приложению 3 к настоящему Положению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 По результатам Конкурса издается муниципальный правовой акт органа местного самоуправлени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нкурсной комиссией принято решение о включении в кадровый резерв органа местного самоуправления Окуловского муниципального района кандидата, не ставшего победителем Конкурса на замещение вакантной должности муниципальной службы, то с согласия указанного лица издается муниципальный правовой акт органа местного самоуправления Окуловского муниципального района о включении его в кадровый резерв этого органа для замещения должностей муниципальной службы той же группы, к которой относилась вакантная долж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</w:t>
      </w:r>
      <w:r>
        <w:rPr>
          <w:color w:val="000000"/>
          <w:sz w:val="28"/>
          <w:szCs w:val="28"/>
        </w:rPr>
        <w:t xml:space="preserve">Сообщения о результатах Конкурса направляются в письменной форме кандидатам в течение 7 календарных дней со дня его завершения. </w:t>
      </w:r>
      <w:r>
        <w:rPr>
          <w:sz w:val="28"/>
          <w:szCs w:val="28"/>
        </w:rPr>
        <w:t xml:space="preserve">По отдельным должностям ведущей группы должностей муниципальной службы, по которым федеральным, областным законодательством предусмотрено участие органов исполнительной власти Новгородской области в проведении проверки соответствия кандидатов на замещение должности муниципальной службы или в согласовании назначения должностных лиц сообщения о результатах конкурса направляются в письменной форме кандидатам в течение 7 календарных дней со дня поступления из органов исполнительной власти Новгородской области документов о соответствии (несоответствии) кандидатов на замещение должности муниципальной службы, о согласовании (отказе в согласовании) назначения должностных лиц. </w:t>
      </w:r>
      <w:r>
        <w:rPr>
          <w:color w:val="000000"/>
          <w:sz w:val="28"/>
          <w:szCs w:val="28"/>
        </w:rPr>
        <w:t>Информация о результатах Конкурса также размещается на официальном сайте муниципального образования Окуловский муниципальный район в информационно-телекоммуникационной сети «Интернет» и направляется для опубликования в газету «Окуловский вестник» в указа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>В случае установления после принятия решения конкурсной комиссии обстоятельств, препятствующих в соответствии с Федеральным законом от 2 марта 2007 года № 25-ФЗ «О муниципальной службе Российской Федерации» принятию на муниципальную службу победителя Конкурса, результаты Конкурса решением конкурсной комиссии аннулируются, о чём сообщается победителю Конкурса в течение 3 календарных дней с момента принятия решения.</w:t>
      </w:r>
    </w:p>
    <w:p>
      <w:pPr>
        <w:pStyle w:val="Style17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 xml:space="preserve">6.9. </w:t>
      </w:r>
      <w:r>
        <w:rPr>
          <w:color w:val="000000"/>
          <w:sz w:val="28"/>
          <w:szCs w:val="28"/>
        </w:rPr>
        <w:t>Если в результате проведения Конкурса не были выявлены кандидаты, отвечающие требованиям, предъявляемым по должности муниципальной службы на замещение которой он был объявлен, конкурсная комиссия обращается с предложением к Главе  Окуловского муниципального района об объявлении повторного Конкурса.».</w:t>
      </w:r>
    </w:p>
    <w:p>
      <w:pPr>
        <w:pStyle w:val="16"/>
        <w:tabs>
          <w:tab w:val="clear" w:pos="720"/>
          <w:tab w:val="left" w:pos="111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tabs>
          <w:tab w:val="clear" w:pos="720"/>
          <w:tab w:val="left" w:pos="1114" w:leader="none"/>
        </w:tabs>
        <w:ind w:firstLine="720"/>
        <w:jc w:val="both"/>
        <w:rPr/>
      </w:pPr>
      <w:r>
        <w:rPr/>
        <w:t>2. 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7 июл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0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Смирн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4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Гиперссылка1"/>
    <w:qFormat/>
    <w:rPr/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9:00Z</dcterms:created>
  <dc:creator>Upr_del</dc:creator>
  <dc:description/>
  <dc:language>en-US</dc:language>
  <cp:lastModifiedBy>Наталья Микулевич</cp:lastModifiedBy>
  <cp:lastPrinted>2023-07-27T16:58:00Z</cp:lastPrinted>
  <dcterms:modified xsi:type="dcterms:W3CDTF">2023-07-27T13:59:00Z</dcterms:modified>
  <cp:revision>2</cp:revision>
  <dc:subject/>
  <dc:title/>
</cp:coreProperties>
</file>