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spacing w:lineRule="exact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иложение №1 к Положению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йона 21 сентября 2023 год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нести в Приложение №1 к Положению о порядке оплаты труда и материальном стимулировании в органах местного самоуправления Окуловского муниципального района, утвержденному решением Думы Окуловского муниципального района от 22.12.2022 № 159 (в редакции решения Думы Окуловского муниципального района от 25.01.2023 №170, от 27.07.2023 № 201), изменения, изложив строку таблицы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Размеры оплаты труда лиц, замещающих муниципальные должности на постоянной (штатной) основе» в новой редакции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2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олжностной оклад в месяц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Денежное содержание в месяц, 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Единовременная выплата и материальная помощь,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а Окуловского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9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57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0-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 свое действие с 1 января 2023 года.</w:t>
      </w:r>
    </w:p>
    <w:p>
      <w:pPr>
        <w:pStyle w:val="Normal"/>
        <w:autoSpaceDE w:val="tru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</w:t>
        <w:tab/>
        <w:t xml:space="preserve"> район» в информационно-телекоммуникационной 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сентя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8:00Z</dcterms:created>
  <dc:creator>Upr_del</dc:creator>
  <dc:description/>
  <dc:language>en-US</dc:language>
  <cp:lastModifiedBy>Наталья Микулевич</cp:lastModifiedBy>
  <cp:lastPrinted>2023-09-25T16:07:00Z</cp:lastPrinted>
  <dcterms:modified xsi:type="dcterms:W3CDTF">2023-09-25T13:08:00Z</dcterms:modified>
  <cp:revision>2</cp:revision>
  <dc:subject/>
  <dc:title/>
</cp:coreProperties>
</file>