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lineRule="exac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Об утверждении Положения о территориальной трёхсторонней комиссии по регулированию социально-трудовых отношений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1 сентябр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 35  Трудового кодекса Российской Федерации, ст. 17 област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от 30.04.2013 N 244-ОЗ  "О социальном партнерстве в сфере труда в Новгородской области»,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../../DB/DB/DUMA/%D0%BF%D0%BE%D0%BB%D0%BE%D0%B6%D0%B5%D0%BD%D0%B8%D0%B5%20%D0%BE%20%D0%BA%D0%BE%D0%BC%D0%B8%D1%81%D1%81%D0%B8%D0%B8%20%D0%92%D0%9D.doc" \l "P31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территориальной трёхсторонней комиссии по регулированию социально-трудовых отношений в Окуловском муниципальном район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 информационно – телекоммуникационной сети «Интернет».</w:t>
      </w:r>
    </w:p>
    <w:p>
      <w:pPr>
        <w:pStyle w:val="Normal"/>
        <w:numPr>
          <w:ilvl w:val="0"/>
          <w:numId w:val="4"/>
        </w:numPr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его официального опубликования.</w:t>
      </w:r>
    </w:p>
    <w:p>
      <w:pPr>
        <w:pStyle w:val="15"/>
        <w:tabs>
          <w:tab w:val="clear" w:pos="720"/>
          <w:tab w:val="left" w:pos="11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сентя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245" w:hRule="atLeast"/>
        </w:trPr>
        <w:tc>
          <w:tcPr>
            <w:tcW w:w="9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SimSun;????Ўм§А?§ЮЎм???§ЮЎм§Ў?Ўм§А????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SimSun;????Ўм§А?§ЮЎм???§ЮЎм§Ў?Ўм§А????"/>
                <w:sz w:val="28"/>
                <w:szCs w:val="28"/>
              </w:rPr>
              <w:t>от  21.09.2023   № 209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трёхсторонней комиссии по регулированию социально-трудовых отношений в Окуловском муниципальном районе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6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разработано в соответствии с  ч. 4 ст.35 Трудового  кодекса  Российской Федерации,  ст. 17 областного закона от 30.04.2013 № 244-ОЗ «О социальном партнерстве в сфере труда в Новгородской области» и определяет задачи, состав, структуру, порядок формирования и деятельности </w:t>
      </w:r>
      <w:r>
        <w:rPr>
          <w:sz w:val="28"/>
          <w:szCs w:val="28"/>
        </w:rPr>
        <w:t xml:space="preserve">территориальной </w:t>
      </w:r>
      <w:r>
        <w:rPr>
          <w:sz w:val="28"/>
          <w:szCs w:val="28"/>
          <w:lang w:eastAsia="en-US"/>
        </w:rPr>
        <w:t>трёхсторонней комиссии по регулированию социально-трудовых отношений в Окуловском  муниципальном районе (далее - Комиссия)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en-US"/>
        </w:rPr>
        <w:t xml:space="preserve"> Комиссия является постоянно действующим коллегиальным органом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Принципы формирования Комиссии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1. Комиссия формируется на основе принципов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сти участия сторон в деятельности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ности сторон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итетности представительства сторон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правия и взаимной ответственности сторон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 и независимости профсоюзных организаций (их объединений), работодателей (их объединений), Администрации Окуловского муниципального района при определении персонального состава своих представителей в Комиссии, в соответствии с законодательством  Российской Федерации, регулирующим их деятельность, областным законом «О социальном партнерстве в сфере труда в Новгородской области», нормативными правовыми актами органов местного самоуправления Окуловского муниципального района (далее-органов местного самоуправления) и уставами соответствующих объедине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сновные цели и задачи комиссии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. Основными целями деятельности Комиссии является регулирование социально-трудовых отношений и согласование социально-экономических интересов сторон на территории Окуловского муниципального район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равноправного сотрудничества профессиональных союзов, работодателей, Администрации Окуловского муниципального района при выработке принципов регулирования социально-трудовых отношен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коллективных переговоров по подготовке, заключению или изменению трёхстороннего соглашения между профессиональными союзами, работодателями и Администрацией Окуловского муниципального района (далее Соглашение), осуществление контроля за его выполнением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по инициативе сторон социального партнерства вопросов, возникших в ходе выполнения Соглаш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соответствующим комиссиям при заключении или изменении отраслевых (межотраслевых) и иных соглашений, принимаемых на муниципальном уровне социального партнерств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циально-экономических интересов объединений работодателей, профсоюзов, органов местного самоуправления при выработке общих принципов регулирования социально-трудовых отношений на территории муниципальн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заимодействие с областной трёхсторонней комиссией по регулированию социально-трудовых отношений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социально-трудовых отношений, определяемых сторонами территориального соглаш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ы конфликтных ситуаций в трудовых коллективах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 по предупреждению и регулированию коллективных трудовых споров в организация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V. Основные права Комиссии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>4.1. Комиссия для выполнения возложенных на нее задач имеет право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ировать совместные действия сторон социального партнерства по вопросам экономического и социального развития муниципального района, разработки проекта и реализации Соглашения, урегулирования разногласий, возникающих при его заключении или изменен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ть решения, обязательные для исполнения сторонами социального партнерства, по вопросам, входящим в ее компетенцию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ь предложения о привлечении в установленном порядке к ответственности должностных лиц, не обеспечивших выполнение мероприятий по реализации Соглашения, а также решений трехсторонней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на рассмотрение проекты нормативных правовых актов, других актов органов местного самоуправления в сфере труда, документы и материалы, необходимые для их обсуждения, от органов местного самоуправления, принимающих указанные акты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имать решения или вырабатывать мнения сторон (заключения соответствующих профсоюзов (объединений профсоюзов) и объединений работодателей) по полученным проектам муниципальных правовых актов органов местного самоуправления в сфере труд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предложения в Администрацию Окуловского муниципального района по вопросам развития социального партнерства в сфере труда на территории муниципального района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став и порядок формирования Комиссии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Членами  Комиссии являются представители Координационного Совета профессиональных союзов Окуловского муниципального района, объединения работодателей, находящихся на территории Окуловского муниципального района и Администрации Окуловского муниципального района (далее - стороны)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редставительство сторон Комиссии определяется каждой стороной самостоятельно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редставители стороны Администрации Окуловского муниципального района назначаются правовым актом из числа лиц, замещающих муниципальные должности и должности муниципальной службы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енный и персональный состав представителей двух других сторон, порядок их избрания (назначения) определяется этими сторонами самостоятельно в соответствии с действующим законодательством, а также уставами соответствующих объединений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остав  Комиссии доводится до сведения каждой стороны. При изменении персонального состава членов Комиссии одной из сторон в Комиссию представляются внесенные изменения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Деятельность каждой из сторон Комиссии организуют координаторы, являющиеся членами  Комиссии (далее — координаторы сторон)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Координатор стороны, представляющей Администрацию Окуловского муниципального района, назначается из числа лиц, замещающих муниципальные должности и должности муниципальной службы,  и является координатором Комиссии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ы двух других сторон избираются (назначаются) в соответствии с решениями сторон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стороны по поручению соответствующей стороны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носит координатору Комиссии предложения по проектам планов работы Комиссии, повесткам ее заседаний, персональному составу представителей сторон в рабочих группах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информирует Комиссию об изменениях персонального состава сторон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рганизуе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носит предложение о проведении внеочередного заседания Комиссии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Координаторы сторон вправе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, не входящих в состав Комиссии, а также ученых, специалистов и представителей других организаций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или отзыв представителей Сторон в Комиссию производится в соответствии с письменными решениями этих органов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миссии при необходимости уточняется ежегодно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и Сторон являются членами Комиссии. Количество членов Комиссии от каждой из Сторон должно быть не менее 3 человек.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Состав  Комиссии утверждается </w:t>
      </w:r>
      <w:r>
        <w:rPr>
          <w:color w:val="000000"/>
          <w:sz w:val="28"/>
          <w:szCs w:val="28"/>
          <w:lang w:eastAsia="en-US"/>
        </w:rPr>
        <w:t>распоряжением</w:t>
      </w:r>
      <w:r>
        <w:rPr>
          <w:sz w:val="28"/>
          <w:szCs w:val="28"/>
          <w:lang w:eastAsia="en-US"/>
        </w:rPr>
        <w:t xml:space="preserve"> Администрации Окуловского муниципального района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ординатор Комиссии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Деятельность Комиссии организует координатор. Кандидатура координатора Комиссии утверждается </w:t>
      </w:r>
      <w:r>
        <w:rPr>
          <w:color w:val="000000"/>
          <w:sz w:val="28"/>
          <w:szCs w:val="28"/>
          <w:lang w:eastAsia="en-US"/>
        </w:rPr>
        <w:t>распоряжением</w:t>
      </w:r>
      <w:r>
        <w:rPr>
          <w:sz w:val="28"/>
          <w:szCs w:val="28"/>
          <w:lang w:eastAsia="en-US"/>
        </w:rPr>
        <w:t xml:space="preserve"> Администрации Окуловского муниципального района.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Комисс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согласовании позиций сторон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утверждает по предложениям сторон перечень и состав рабочих групп (и их руководителей), создаваемых для подготовки проектов решений  Комиссии по вопросам, входящим в ее компетенцию, а также план работы 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оказывает содействие объединениям профессиональных союзов и объединениям работодателей в решении вопросов, связанных с формированием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 Комиссии в соответствии с Положением о территориаль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рёхсторонней комиссии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роводит в период между заседаниями Комиссии консультации с координаторами сторон по вопросам, требующим принятия оперативного реш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информирует Главу Окуловского муниципального района о деятельности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информирует Комиссию о мерах, принимаемых Администрацией Окуловского муниципального района по решению вопросов в сфере социально-трудовых отношен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о согласованию со сторонами приглашает в случае необходимости для участия в работе Комиссии представителей иных органов государственной власти, органов местного самоуправления, объединений профсоюзов и объединений работодателей, не входящих в состав Комиссии, ученых, экспертов и специалист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обеспечением членов Комиссии документами и другими необходимыми для работы материалами, а также за своевременным оформлением протоколов заседаний Комиссии и направлением сторонам копий протоколов и решений Комиссии.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eastAsia="en-US"/>
        </w:rPr>
        <w:t>Ответственный секретарь Комиссии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698"/>
        <w:contextualSpacing/>
        <w:jc w:val="both"/>
        <w:rPr/>
      </w:pPr>
      <w:r>
        <w:rPr>
          <w:sz w:val="28"/>
          <w:szCs w:val="28"/>
          <w:lang w:eastAsia="en-US"/>
        </w:rPr>
        <w:t xml:space="preserve">Для организационного обеспечения деятельности Комиссии </w:t>
      </w:r>
      <w:r>
        <w:rPr>
          <w:color w:val="000000"/>
          <w:sz w:val="28"/>
          <w:szCs w:val="28"/>
          <w:lang w:eastAsia="en-US"/>
        </w:rPr>
        <w:t>распоряжением</w:t>
      </w:r>
      <w:r>
        <w:rPr>
          <w:sz w:val="28"/>
          <w:szCs w:val="28"/>
          <w:lang w:eastAsia="en-US"/>
        </w:rPr>
        <w:t xml:space="preserve"> Администрации Окуловского муниципального района назначается ответственный секретарь Комиссии.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69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Комиссии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формирует проект повестки заседания Комиссии на основе плана работы Комиссии, ранее принятых ею решений, предложений  руководителей рабочих групп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членов Комиссии о предстоящем заседании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Комиссии, который утверждается на заседаниях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решений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 заседания Комиссии, после его подписания знакомит с ним членов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обработку информации для определения рейтинга Сторон по критериям выполнения обязательств Соглаш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ежеквартально готовит информацию о развитии социального партнерства на территории  Окуловского муниципальн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готовит для размещения на официальном сайте Окуловского муниципального района в информационно-телекоммуникационной сети «Интернет» информацию о развитии социального партнёрства на территории района, утверждённые решения Комиссии, а также материалы о работе Комисс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Члены Комиссии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участвуют в заседаниях </w:t>
      </w: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омиссии, заседаниях рабочих групп, совещаниях одной из сторон, иной деятельности 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вырабатывают согласованную позицию соответствующей стороны Комисс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пределах своей компетенции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 в соответствии с поручениями Комиссии вправе обращаться в органы местного самоуправления, профсоюзные органы, объединения работодателей, организации и получать письменный ответ по существу поставленных вопросов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Член Комиссии может быть исключен из её состав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органа, направившего его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Одновременно Сторона, представитель которой исключен из состава Комиссии, вносит предложения о включении  иной кандидатуры в её соста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принятия решения Комиссии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Заседания Комиссии проводятся по мере необходимости, но не реже чем один раз в квартал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е Комиссии правомочно при наличии не менее половины членов Комиссии от каждой из Сторон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Для ведения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миссии формируется рабочий президиум, состоящий из представителей сторон. Из числа членов президиума ими назначается председательствующий на заседании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Решения по вопросам, рассматриваемым Комиссией, считаются принятыми, если за них проголосовали три стороны большинством голосов. Члены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eastAsia="en-US"/>
        </w:rPr>
        <w:t>омиссии, не согласные с принятым решением, вправе требовать занесения их особого мнения в протокол заседания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Решения, принятые </w:t>
      </w: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омиссией, мнения сторон по проектам нормативных правовых актов органов местного самоуправления в сфере труда подлежат обязательному рассмотрению органами местного самоуправления, принимающими вышеуказанные акты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а заседаниях </w:t>
      </w: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омиссии ведется протокол, отражающий ход заседания Комиссии, который подписывается председательствующим на заседании и секретарем Комиссии. После подписания протокола председательствующим и ответственным секретарем Комиссии копии протокола представляются каждой из сторон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По взаимному согласию сторон по предложению одной из сторон решения Комиссии подлежат опубликованию в средствах массовой информации.</w:t>
      </w:r>
    </w:p>
    <w:p>
      <w:pPr>
        <w:pStyle w:val="Normal"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Комиссии обжалуются в порядке, установленном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Организационно-методическое обеспечение Комиссии осуществляет социальный  отдел Администрации Окуловского муниципального район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;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sz w:val="24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Upr_del</dc:creator>
  <dc:description/>
  <dc:language>en-US</dc:language>
  <cp:lastModifiedBy>Наталья Микулевич</cp:lastModifiedBy>
  <cp:lastPrinted>2023-09-26T08:41:00Z</cp:lastPrinted>
  <dcterms:modified xsi:type="dcterms:W3CDTF">2023-09-26T05:42:00Z</dcterms:modified>
  <cp:revision>2</cp:revision>
  <dc:subject/>
  <dc:title/>
</cp:coreProperties>
</file>