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ложение о Контрольно-счетной комиссии Окуловского муниципального райо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6 октября 2023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FontStyle13"/>
          <w:color w:val="392C69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В соответствии с Федеральным законом  от 07 февраля 2011 года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ума Окуловского  муниципального района </w:t>
      </w:r>
    </w:p>
    <w:p>
      <w:pPr>
        <w:pStyle w:val="Style61"/>
        <w:widowControl/>
        <w:spacing w:lineRule="exact" w:line="360"/>
        <w:ind w:hanging="0"/>
        <w:rPr/>
      </w:pPr>
      <w:r>
        <w:rPr>
          <w:rStyle w:val="FontStyle12"/>
        </w:rPr>
        <w:t>РЕШИЛА: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1.</w:t>
        <w:tab/>
        <w:t>Утвердить прилагаемые Изменения и дополнения в Положение о Контрольно-счетной комиссии Окуловского муниципального района, утвержденное решением Думы Окуловского муниципального района от 27.04.2012 № 116 (в редакции решений Думы Окуловского муниципального района от 30.10.2013 № 256, от 27.07.2017 № 132, от 24.06.2021 № 65, от 23.09.2021 № 7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олномочить Хромченко Лидию Александровну, председателя Контрольно-счетной комиссии Окуловского муниципального района  выступать заявителем при государственной регистрации изменений и дополнений в Положение в налоговом органе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решение в бюллетене «</w:t>
      </w:r>
      <w:r>
        <w:rPr>
          <w:rStyle w:val="FontStyle13"/>
          <w:sz w:val="28"/>
          <w:szCs w:val="28"/>
        </w:rPr>
        <w:t>Официальный</w:t>
      </w:r>
      <w:r>
        <w:rPr>
          <w:sz w:val="28"/>
          <w:szCs w:val="28"/>
        </w:rPr>
        <w:t xml:space="preserve"> вестник Окуловского муниципального района» и разместить на официальном сайте муниципального образования «</w:t>
      </w:r>
      <w:r>
        <w:rPr>
          <w:rStyle w:val="FontStyle13"/>
          <w:sz w:val="28"/>
          <w:szCs w:val="28"/>
        </w:rPr>
        <w:t>Окуловс</w:t>
      </w:r>
      <w:r>
        <w:rPr>
          <w:sz w:val="28"/>
          <w:szCs w:val="28"/>
        </w:rPr>
        <w:t>кий муниципальный район» в информационно-телекоммуникационной сети "Интернет".</w:t>
      </w:r>
    </w:p>
    <w:p>
      <w:pPr>
        <w:pStyle w:val="Normal"/>
        <w:jc w:val="both"/>
        <w:rPr>
          <w:rStyle w:val="FontStyle13"/>
          <w:color w:val="392C69"/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160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ьного района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6 октября 2023 го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2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.В. Нестеров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а Окулов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.А. Смирно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Думы Окуловского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napToGrid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0.2023  №  212     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Положение о Контрольно-счет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a16"/>
      <w:bookmarkStart w:id="1" w:name="bssPhr20"/>
      <w:bookmarkStart w:id="2" w:name="a16"/>
      <w:bookmarkStart w:id="3" w:name="bssPhr20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Внести изменения и дополнения</w:t>
      </w:r>
      <w:r>
        <w:rPr>
          <w:rStyle w:val="FontStyle13"/>
          <w:sz w:val="28"/>
          <w:szCs w:val="28"/>
        </w:rPr>
        <w:t xml:space="preserve"> в Положение о Контрольно-счетной комиссии Окуловского муниципального района, утвержденное решением Думы Окуловского муниципального района от 27.04.2012 № 116 (в редакции решений Думы Окуловского муниципального района от 30.10.2013 № 256, от 27.07.2017 № 132, от 24.06.2021 № 65, от 23.09.2021 № 74):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8"/>
          <w:szCs w:val="28"/>
        </w:rPr>
        <w:t xml:space="preserve">1. в статье 1 </w:t>
      </w:r>
      <w:r>
        <w:rPr>
          <w:sz w:val="28"/>
          <w:szCs w:val="28"/>
        </w:rPr>
        <w:t>после слов «субъектов Российской Федерации» дополнить словами «, федеральных территор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статье 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5.1 после слов «Новгородской области» дополнить  словами «: -ведущий инспекто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части 7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после слов «субъектов Российской Федерации» дополнить словами «, федеральных территор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 статье 5 после слов «субъектов Российской Федерации» дополнить словами «, федеральных территорий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татье 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 части 1 после слов «субъектов Российской Федерации» дополнить словами «, федеральных территор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1.1. после слов «субъектов Российской Федерации» дополнить словами «, федеральных территорий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7 части 5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7) достижения возраста 65 лет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полнить частью 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6. Должностное лицо контрольно-счетного органа, замещающее 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8"/>
          <w:szCs w:val="28"/>
        </w:rPr>
        <w:t xml:space="preserve">6. в части 3 статьи 8 </w:t>
      </w:r>
      <w:r>
        <w:rPr>
          <w:sz w:val="28"/>
          <w:szCs w:val="28"/>
        </w:rPr>
        <w:t xml:space="preserve">после слов «субъектов Российской Федерации» дополнить словами «, федеральных территорий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в пункте 5 части 1 статьи 12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слов «субъектов Российской Федерации» дополнить словами «, федеральных территорий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дополнить статьей 16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6.1. Уведомление контрольно-счетной комиссии о применении бюджетных мер прину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 выявлении в ходе контрольного мероприятия бюджетных нарушений, предусмотренных главой 30 Бюджетного кодекса Российской Федерации, контрольно-счетная комисси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уполномоченному в соответствии с бюджетным законодательством принимать решения о применении бюджетных мер принуждения, а копию такого уведомления - участнику бюджетного процесса, в отношении которого проводилось данное контрольное мероприят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ведомление контрольно-счетной комиссии подписывается председателем контрольно-счетной комисс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статью 18 изложить в редакции: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8. Взаимодействие контрольно-счетной комисси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Взаимодействие контрольно-счетной комиссии с иными органами осуществляется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18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Контрольно-с</w:t>
      </w:r>
      <w:r>
        <w:rPr>
          <w:color w:val="000000"/>
          <w:sz w:val="28"/>
          <w:szCs w:val="28"/>
        </w:rPr>
        <w:t>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 в части 2 статьи 21 после слов «субъектов Российской Федерации» дополнить словами «, федеральных территор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Tahoma" w:hAnsi="Courier New;Tahoma" w:cs="Courier New;Tahoma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;Tahoma" w:hAnsi="Courier New;Tahoma" w:cs="Courier New;Tahoma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;Tahoma" w:hAnsi="Courier New;Tahoma" w:cs="Courier New;Tahoma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;Tahoma" w:hAnsi="Courier New;Tahoma" w:cs="Courier New;Tahoma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;Tahoma" w:hAnsi="Courier New;Tahoma" w:cs="Courier New;Tahoma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FDA0ECBAC52D24B46897F4B79D28E6503B4ED92344A9952AFD72016373FF7EDE57AAFDB92CCFF003BF7CB49D7C54164A23F55CB94t4gFO" TargetMode="External"/><Relationship Id="rId6" Type="http://schemas.openxmlformats.org/officeDocument/2006/relationships/hyperlink" Target="consultantplus://offline/ref=BFDA0ECBAC52D24B46897F4B79D28E6503B4ED92344A9952AFD72016373FF7EDE57AAFDB92C3FF003BF7CB49D7C54164A23F55CB94t4gFO" TargetMode="External"/><Relationship Id="rId7" Type="http://schemas.openxmlformats.org/officeDocument/2006/relationships/hyperlink" Target="consultantplus://offline/ref=6E6EF22BD5EC43761B57B17B6EA25F0AEA9EDCEA3AF0F5CED832374993BEBCFCDC90AC2BFD23A6DBC2cAO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9:00Z</dcterms:created>
  <dc:creator>Upr_del</dc:creator>
  <dc:description/>
  <dc:language>en-US</dc:language>
  <cp:lastModifiedBy>Наталья Микулевич</cp:lastModifiedBy>
  <cp:lastPrinted>2023-10-26T16:18:00Z</cp:lastPrinted>
  <dcterms:modified xsi:type="dcterms:W3CDTF">2023-10-26T13:19:00Z</dcterms:modified>
  <cp:revision>2</cp:revision>
  <dc:subject/>
  <dc:title/>
</cp:coreProperties>
</file>