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иватизации муниципального имущества в Окуловском муниципальном районе на 2024-2026 годы</w:t>
      </w:r>
    </w:p>
    <w:p>
      <w:pPr>
        <w:pStyle w:val="Textbody1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3 ноябр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, Порядком разработки программы приватизации муниципального имущества Окуловского муниципального района, утвержденным решением Думы Окуловского муниципального района от 24.02.2010 № 438 (в редакции решений Думы Окуловского муниципального района от 27.12.2011 № 100, от 26.06.2013 № 226, от 27.10.2015 № 13),  Д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Утвердить прилагаемую Программу приватизации муниципального имущества в Окуловском муниципальном районе на 2024- 2026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официального опубликования в бюллетене «Официальный вестник Окуловского муниципального район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Опубликовать решение в газете «Окуловский вестник», в бюллетене «Официальный вестник Окуловского муниципального района», разместить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 на официальном сайте муниципального образования «Окуловский муниципальный</w:t>
        <w:tab/>
        <w:t>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3260"/>
        <w:gridCol w:w="1418"/>
        <w:gridCol w:w="283"/>
        <w:gridCol w:w="12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3 ноя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napToGrid w:val="false"/>
              <w:spacing w:lineRule="exact" w:line="240"/>
              <w:rPr>
                <w:rFonts w:eastAsia="SimSun;?????Ўм§А?§ЮЎм???§ЮЎм§Ў?Ўм§А???"/>
                <w:b/>
                <w:b/>
                <w:bCs/>
                <w:sz w:val="28"/>
                <w:szCs w:val="28"/>
              </w:rPr>
            </w:pPr>
            <w:r>
              <w:rPr>
                <w:rFonts w:eastAsia="SimSun;?????Ўм§А?§ЮЎм???§ЮЎм§Ў?Ўм§А???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Ўм§А?§ЮЎм???§ЮЎм§Ў?Ўм§А???"/>
                <w:sz w:val="28"/>
                <w:szCs w:val="28"/>
              </w:rPr>
            </w:pPr>
            <w:r>
              <w:rPr>
                <w:rFonts w:eastAsia="SimSun;?????Ўм§А?§ЮЎм???§ЮЎм§Ў?Ўм§А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?????Ўм§А?§ЮЎм???§ЮЎм§Ў?Ўм§А???"/>
                <w:sz w:val="28"/>
                <w:szCs w:val="28"/>
              </w:rPr>
            </w:pPr>
            <w:r>
              <w:rPr>
                <w:rFonts w:eastAsia="SimSun;?????Ўм§А?§ЮЎм???§ЮЎм§Ў?Ўм§А???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Ўм§А?§ЮЎм???§ЮЎм§Ў?Ўм§А???"/>
                <w:sz w:val="28"/>
                <w:szCs w:val="28"/>
              </w:rPr>
            </w:pPr>
            <w:r>
              <w:rPr>
                <w:rFonts w:eastAsia="SimSun;?????Ўм§А?§ЮЎм???§ЮЎм§Ў?Ўм§А???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Ўм§А?§ЮЎм???§ЮЎм§Ў?Ўм§А???"/>
                <w:sz w:val="28"/>
                <w:szCs w:val="28"/>
              </w:rPr>
            </w:pPr>
            <w:r>
              <w:rPr>
                <w:rFonts w:eastAsia="SimSun;?????Ўм§А?§ЮЎм???§ЮЎм§Ў?Ўм§А???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Ўм§А?§ЮЎм???§ЮЎм§Ў?Ўм§А???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eastAsia="SimSun;?????Ўм§А?§ЮЎм???§ЮЎм§Ў?Ўм§А???"/>
                <w:sz w:val="28"/>
                <w:szCs w:val="28"/>
              </w:rPr>
              <w:t>от  23.11.2023   № 21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В ОКУЛОВСКОМ МУНИЦИПАЛЬНОМ РАЙО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Настоящая Программа приватизации муниципального имущества в Окуловском муниципальном районе на 2024-2026 годы (далее - Программа) разработана в соответствии с Федеральным законом от 21 декабря 2001 года N 178-ФЗ "О приватизации государственного и муниципального имущества", Порядком разработки программы приватизации муниципального имущества Окуловского муниципального района, утвержденным решением Думы Окуловского муниципального района от 24.02.2010 № 438 (в редакции решений Думы Окуловского муниципального района от 27.12.2011 № 100, от 26.06.2013 № 226, от 27.10.2015 № 13)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устанавливает основные цели, задачи приватизации в Окуловском муниципальном районе, перечень муниципального имущества, подлежащего приватизации, мероприятия по ее реализации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й направленности приватизации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труктурных преобразований в экономике района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ополнение доходов  бюджета Окуловского муниципального района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бюджета Окуловского муниципального района на управление муниципальным имуществом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выполнением обязательств собственниками приватизируемого имущества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ланов приватизации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 аукционов по продаже муниципального имущества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ределение цены подлежащего приватизации муниципального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Начальная цена подлежащего приватизации муниципального имущества устанавливаетс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гулирующим оценочную деятельность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настоящей Программы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Под ресурсным обеспечением настоящей Программы понимаются размер и виды затрат на организацию и проведение приватизации муниципального имущества. Для обеспечения реализации Программы утверждена муниципальная программа «Развитие системы управления муниципальным имуществом в Окуловском муниципальном районе на 2023-2025 годы», утвержденная постановлением Администрации Окуловского муниципального района от 22.11.2022 № 2283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тчуждения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подлежат отчуждению по цене, установленной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объектов газоснабжения существенным условием является обременение объектов газоснабжения эксплуатационными обяз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, технологическому присоединению газоиспользующего оборудования и объектов капитального строительства к газораспределительным сетям, их реконструкции,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. Эксплуатационные обязательства в отношении объектов газоснабжения, являющихся сложными вещами, распространяются на все их составные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ограничений (обременений)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ни муниципального имущества, подлежащего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в 2024-2026 годах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на  2024-2026 годы  необходимо осуществить продажу объектов, перечисленных в Приложении к настоящей Программе. Данный 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Исходя из анализа состава муниципального имущества, предлагаемого для  приватизации в 2024-2026  годах, ожидается поступление доходов в бюджет Окуловского муниципального района от приватизации муниципального имущества в следующем размере: 2024 год - 5 400 000 руб., 2025 год – 6 000 000 руб., 2026 год – 6 000 000 руб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контроля за проведением приватизации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стоящей Программы возлагается на комитет по управлению муниципальным имуществом Администрации Окуловского муниципального район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 результатах приватизации муниципального имущества за 2024-2026 годы представляется  до 1 марта года, следующего за отчетным,  в Думу Окуловского муниципального района и размещается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муниципального образования «Окуловский муниципальный</w:t>
        <w:tab/>
        <w:t>район» в информационно-телекоммуникационной  сети «Интернет»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а в Окуловск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 районе на 2024-2026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ОВ НЕДВИЖИМОСТИ, ПОДЛЕЖАЩИХ ПРИВАТИЗАЦИИ </w:t>
      </w:r>
    </w:p>
    <w:p>
      <w:pPr>
        <w:pStyle w:val="Normal"/>
        <w:jc w:val="center"/>
        <w:rPr/>
      </w:pPr>
      <w:r>
        <w:rPr/>
        <w:t xml:space="preserve">НА 2024-2026 Г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(помещени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негорючи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жилое здание) с земельным  участком (категория земель: земли населенных пунктов, разрешенное использование: для эксплуатации и обслуживания склада негорючих матери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улотино, Советский проспект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здания 284,3 кв.м., кадастровый номер 53:12:0302010: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600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303005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 участком (категория земель: земли населенных пунктов, разрешенное использование: для  эксплуатации здания медпун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муниципальный район, Боровенковское сельское поселение, д. Нароново, д.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74,5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505001:1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30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53:12:0505001: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газопровод высокого давления (сооружение)</w:t>
            </w:r>
          </w:p>
          <w:p>
            <w:pPr>
              <w:pStyle w:val="Normal"/>
              <w:ind w:hanging="1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уловский район, г. Окуловка, от улицы Стрельцова в г.Окуловка до котельной строящегося завода минеральной в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4438 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53:12:0000000: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уловский район, г.Окуловка, левобережная часть жилых многоэтажных домов в северной части города от дома № 4 по улице Парфенова до котельной ОАО «Агрокабел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1090,5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53:12:0104040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</w:tbl>
    <w:p>
      <w:pPr>
        <w:pStyle w:val="Normal"/>
        <w:autoSpaceDE w:val="true"/>
        <w:spacing w:lineRule="exact" w:line="360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autoSpaceDE w:val="true"/>
        <w:spacing w:lineRule="exact" w:line="360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</w:t>
      </w:r>
    </w:p>
    <w:p>
      <w:pPr>
        <w:pStyle w:val="Normal"/>
        <w:autoSpaceDE w:val="true"/>
        <w:spacing w:lineRule="exact" w:line="360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а в Окуловском </w:t>
      </w:r>
    </w:p>
    <w:p>
      <w:pPr>
        <w:pStyle w:val="Normal"/>
        <w:autoSpaceDE w:val="true"/>
        <w:spacing w:lineRule="exact" w:line="360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 районе на 2024-2026 годы</w:t>
      </w:r>
    </w:p>
    <w:p>
      <w:pPr>
        <w:pStyle w:val="Normal"/>
        <w:autoSpaceDE w:val="true"/>
        <w:spacing w:lineRule="exact" w:line="360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true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ДВИЖИМОГО ИМУЩЕСТВА, ПОДЛЕЖАЩИХ</w:t>
      </w:r>
    </w:p>
    <w:p>
      <w:pPr>
        <w:pStyle w:val="Normal"/>
        <w:autoSpaceDE w:val="true"/>
        <w:spacing w:lineRule="exact" w:line="360"/>
        <w:ind w:left="-142" w:hanging="0"/>
        <w:jc w:val="center"/>
        <w:rPr/>
      </w:pPr>
      <w:r>
        <w:rPr/>
        <w:t>ПРИВАТИЗАЦИИ НА 2024-2026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37"/>
        <w:gridCol w:w="342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left="-1526"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left="-1526" w:firstLine="14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 выпуска, идентификационный номер (VIN) – Х1М3205СХ90003122,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двигателя 523400 91005485, кузов Х1М3205СХ90003122, цвет кузова желтый, регистрационный знак С188А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выпуска, идентификационный номер (VIN) 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 xml:space="preserve">80004242,  № двигателя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005657, 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 xml:space="preserve">куз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80004242, цвет кузова желтый,  регистрационный знак С089НТ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2011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– Х1М3205СХ80004264, 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ателя 523400 81005679,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Х1М3205СХ80004264,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желтый,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 С069НТ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2009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– Х1М3205СХ90003089, 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ателя 523400 91005450,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Х1М3205СХ90003089,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желтый,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 С169АМ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33C156EA1FCDE6BE7063D9FA94CB7D9E2F98203082C14511057FD4Fx96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0:00Z</dcterms:created>
  <dc:creator>Upr_del</dc:creator>
  <dc:description/>
  <dc:language>en-US</dc:language>
  <cp:lastModifiedBy>Наталья Микулевич</cp:lastModifiedBy>
  <cp:lastPrinted>2023-11-24T08:29:00Z</cp:lastPrinted>
  <dcterms:modified xsi:type="dcterms:W3CDTF">2023-11-24T05:30:00Z</dcterms:modified>
  <cp:revision>2</cp:revision>
  <dc:subject/>
  <dc:title/>
</cp:coreProperties>
</file>