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b/>
          <w:bCs/>
          <w:sz w:val="28"/>
          <w:szCs w:val="28"/>
          <w:lang w:eastAsia="en-US"/>
        </w:rPr>
        <w:t>О результатах деятельности Главы Окуловского муниципального района за 2023 год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9 февраля 2024 года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Окуловского муниципального района, заслушав отчёт Главы Окуловского муниципального района о  результатах деятельности Главы муниципального района и о результатах деятельности  Администрации Окуловского муниципального района за 2023 год (далее отчёт Главы муниципального района), Дума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Признать деятельность Главы Окуловского муниципального района по итогам ежегодного отчёта о результатах своей деятельности и деятельности Администрации Окулосвкого муниципального района за 2023 год  удовлетворительной.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Окуловского муниципального района».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Разместить настоящее решение и отчёт Главы муниципального района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4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9 февра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ксима Андреевич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 деятельности Администрации Окул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Style24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экономики района является промышленность. Несмотря на сложную геополитическую обстановку, крупные промышленные предприятия работают стабильно:  производится известь строительная, кабельно-проводниковая продукция, тарный картон и бумага, изделия гигиены полости рта, фурнитура для мебели, пластмассовые изделия, безалкогольные напитки и воды минеральные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предприятиями обрабатывающей промышленности района являются: ООО «Агрокабель», ООО «Органик Фармасьютикалз», филиал АО «Скайлаб», ООО «ОЗРИ», ООО «Окуловская бумажная фабрика» (окуловский филиал), ЗАО «Окуловский завод мебельной фурнитуры», АО «Угловский известковый комбинат»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промышленной отгрузки стабилен и сохраняется практически на уровне прошлого года, в промышленном производстве занято 1,7 тыс.чел., которые получают заработную плату выше, чем в среднем по району- 51,3 тыс.руб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истемная работа по развитию малого бизнеса. 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 начало этого года на территории района осуществляют деятельность 1816 субъектов малого и среднего предпринимательства (включая самозанятых граждан), +25,8% к аналогичному периоду 2022 года, в том числе 632 индивидуальных предпринимателя и юридических лица и 1184 самозанятых гражданина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социального предпринимателя имеют 2 представителя малого бизнеса, которые ведут деятельность в сфере бытовых услуг и гостиничного бизнеса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куловского бизнес-сообщества активно пользуются мерами поддержки различного уровн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рошлом году субсидию из областного бюджета на возмещение части затрат на приобретенное оборудование получили 3субъекта МСП в сфере производства мебели, бьюти-услуг и благоустройства, а также курьерской деятельности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оказание финансовой поддержки на возмещение ГСМ предпринимателям, доставляющим товары первой необходимости в отдаленные и труднодоступные населенные пункты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у возмещаются затраты по обеспечению твердым топливом семей участников СВО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о длительное время окуловские предприниматели сотрудничают с Новгородским фондом поддержки малого предпринимательства-в 2023 году выдано 10 займов на сумму 31,7 млн. руб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ельхозтоваропроизводителям района в 2023 году оказана государственная  поддержка в размере 20,5 млн рублей (в 2022 году 3,5 млн рублей).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3 года в д.Озерки индивидуальным предпринимателем Хасаном Дадаевым завершена реконструкция фермы на 100 голов крупного рогатого скота. Работы по реконструкции выполнены на средства гранта министерства сельского хозяйства Новгородской области в сумме 19,2 млн.рублей. Реализация проекта позволит увеличить поголовье в два раза, производство молока вырастет до 1,9 тыс.тонн ежегодно. Будет создано  не менее 2 новых рабочих мест. 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ой из важных задач территории остается уничтожение борщевика Сосновского. Поселения района проводят мероприятия по обработке засоренных площадей. На эти цели из бюджетов поселений ежегодно выделяются средства в объеме700 тыс. рублей.  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благодаря финансовой поддержке из регионального бюджета  в объеме </w:t>
      </w:r>
      <w:r>
        <w:rPr>
          <w:bCs/>
          <w:sz w:val="28"/>
          <w:szCs w:val="28"/>
        </w:rPr>
        <w:t xml:space="preserve">1,2 млн </w:t>
      </w:r>
      <w:r>
        <w:rPr>
          <w:sz w:val="28"/>
          <w:szCs w:val="28"/>
        </w:rPr>
        <w:t xml:space="preserve">руб. обработано в 2,6 раза больше засоренных площадей, чем в 2022 году. 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этом году будет обработано 183 га площадей, для чего в бюджетах поселений предусмотрены средства в объеме 1,2 млн. руб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6 сельхозтоваропроизводителей района получили 1837,7 га на безвозмездной основе по проекту «Новгородский гектар», целью которого является </w:t>
      </w:r>
      <w:r>
        <w:rPr>
          <w:rStyle w:val="Extendedtextfull1"/>
          <w:sz w:val="28"/>
          <w:szCs w:val="28"/>
        </w:rPr>
        <w:t xml:space="preserve">вовлечение в оборот земель сельскохозяйственного назначения, которые  ранее не использовались.  </w:t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 дополнительно введено в севооборот 570 га сельскохозяйственных угодий, что превышает уровень прошлого года в 2 р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туризма для нас являются культурно -          познавательный, экотуризм (природный), сельский и промышленны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менно эти виды туризма формируют турпоток, который растет и стимулирует бизнес реализовывать инвестиционные проекты в сфере индустрии гостеприимств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 «Угловка» общество с ограниченной ответственностью «Валдайские холмы», которое планирует в этом году получить статус резидента территории, планирует реализовать не далеко от М-11 проект по строительству комплекса дорожного отдыха, который включает в себя гостиничный комплекс, кафе, детские игровые площадк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ыполнены работы по благоустройству места притяжения туристов - территории Усадьбы «Заветное». Финансовая помощь из областного бюджета на эти цели составила 2 млн.895 тыс.руб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этом году будет продолжена работа по сопровождению бизнес-проектов для участия в федеральных и региональных конкурсах на получение финансовой поддержк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стройства туристских пространств будут установлены информационные стенды и зна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фортной и безопасной жизни граждан, активного отдыха важны парки, скверы, пешеходные зоны, которые становятся местами притяжения горож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Формирование комфортной городской среды» в 2023 году завершены работы по реконструкции ул. Ленина в г.Окулов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рейтингового голосования по отбору общественных территорий для благоустройства в рамках нацпроекта «Жилье и городская среда», по программе формирования современной городской среды победителем стала общественная территория «Сквер ЦРБ» около центральной районной больницы в Окуловке. В этом году здесь будет обустроен сквер и парковка. Стоимость работ составит 6,3 млн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рошлом году выполнены работы по </w:t>
      </w:r>
      <w:r>
        <w:rPr>
          <w:sz w:val="28"/>
          <w:szCs w:val="28"/>
          <w:shd w:fill="FFFFFF" w:val="clear"/>
        </w:rPr>
        <w:t>дальнейшему благоустройству сквера им. Академика Железнова по ул. Кирова в г.Окуловк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должается обустройство детских площадок: в 2023 году приобретено новое оборудование для 4 площадо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благоустройству Воинского захоронения на территории Окуловского городского поселения по ул. Лени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активная работа с жителями по участию в проектах инициативного бюдже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территориального общественного самоуправления в этом году планируют принять участие 6 ТОСов. В настоящее время проводится работа по определению проектов, в реализации которых заинтересованы 375 жителей, которые хотят решать проблемы жизнедеятельности своих территор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оровенковское сельское поселение приняло решение в 2024 году принять участие в программе поддержки местных инициатив с проектом благоустройства спортивной игровой площадки на ул.Дзержинского в пос.Боровен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4 году в рамках приоритетного регионального проекта «Наш выбор», который нашел большой отклик у жителей Окуловского района, в детском саду № 8, в случае победы в конкурсном отборе, планируется обустроить две прогулочные площадки (стоимость работ 2 016 тыс.руб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3 году при поддержке Правительства Новгородской области и окуловского бизнес-сообщества в рамках проекта отремонтирована крыша здания спортивной школы в г.Окуловка. Стоимость работ составила 2,2 млн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альным и действенным механизмом решения вопросов сельских территорий, приближающим органы власти к жителям, является институт старост. Сегодня в районе  тридцать один староста. Граждане, имеющие статус старосты сельского населенного пункта, уже с 2022 года получают по итогам года материальное поощрение за свою работ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продолжаем решать задачу по предоставлению коммунальных услуг надлежащего кач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01 января 2023 года доля населения, обеспеченного качественной питьевой водой из систем центрального водоснабжения, составляет 58,3% (по области - 79%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качественной питьевой водой п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5 годы" в этом году планируется выполнить капитальный ремонт  участка главного водовода и построить 7 колодцев, тем самым продолжив участие муниципалитета в программ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апитально отремонтирован участок главного водовода по ул.Мира в д.Шуркино протяженностью 1,1 км  на средства областной субсидии в размере 9,7 млн.руб. и построен объект нецентрализованного водоснабжения на ул.Лесная в г.Окуловка на сумму 242 тыс.руб.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государственной программе Новгородской области «Чистая вода»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за счет средств консолидированного бюджета: федерального, областного и местного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ются работы по строительству комплекса водоочистных сооружений в д.Новоселицы. Стоимость работ 272,2 млн рублей. Первый этап строительства планируется завершить в сентябре 2024 года.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граммы развития газоснабжения и газификации Новгородской области на период 2021-2025 годы предусмотрено строительство двух межпоселковых газопроводов («Газопровод межпоселковый г.Окуловка-д.Перетно», «Газопровод межпоселковый п.Котово-п.Топорок с отводом на д.Великуша»), газификация 3-х населенных пунктов района (д.Перетно, д.Великуша, п.Топорок). По всем межпоселковым газопроводам определена подрядная организация на разработку ПСД, выполнен сбор исходных данных. Срок завершения разработки ПСД с получением положительного заключения экспертизы- 2024 год, срок строительства- 2025-2026 годы.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района 267 многоквартирных домов. В 2023 году выполнен капитальный ремонт 16 МКД, в 2024 году запланирован капитальный ремонт еще 15 МКД.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на создание контейнерных площадок по району из средств областного бюджета выделено 553 тыс.рублей, из средств муниципального бюджета- 237 тыс.рублей. Создано 6 контейнерных площадок, реконструировано-2, закуплено 20 контейне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й программе «Обеспечение жильем молодых семей в Окуловском муниципальном районе на 2023-2026 годы» принимают участие 7 семей, из которых 2-молодым семьям в 2023 году выдано свидетельство о праве на получение социальной выплаты на приобретение квартиры или строительство жилого дома на сумму 1,6 млн.руб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йоне  78 детей-сирот и детей, оставшихся без попечения родителей, имеющих право на обеспечение жильем. В 2023 году для детей-сирот приобретено 9 благоустроенных жилых помещ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на территории района составляет 1010,8 км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начения- 59,7 к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- 424,3 к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- 527,8 к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равительства Новгородской области на ремонт дорожной сети в районе направлено 29,5млн. рублей. На выделенные средства отремонтировано 10 дорог общего пользования местного значения протяженностью более 6км. В этом году будет отремонтировано не менее 5 км дорог с финансированием 11,5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2024 год по проекту «Дорога к дому» запланированы ремонтные работы объектов, которые определены путем голосования на общих собраниях граждан. На эти цели в бюджете муниципального района предусмотрены средства в объеме 5,8 млн.руб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рог, отвечающих нормативным требованиям, по итогам 2023 года увеличилась на 2,7%,  по итогам 2024 года увеличится на 3,5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3 году в рамках реализации национального проекта «Образование», федерального проекта «Успех каждого ребенка» в средней школе №2 г.Окуловка выполнен ремонт и оснащение спортивным инвентарем и  оборудованием открытого спортивного плоскостного сооружения на сумму 2, 8 млн.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Современная школа» общеобразовательные организации оснащены оборудованием для функционирования центров «Точка роста» на сумму 500 тыс.руб. На финансовое обеспечение деятельности центров образования цифрового и гуманитарного профилей направлено 200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федеральному проекту «Цифровая образовательная среда» общеобразовательными организациями в отчетном году приобретены расходные материалы для  оборудования на сумму 120 тыс.руб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ловский район активно реализует мероприятия регионального проекта «Модернизация школьных систем образования»: в 2023 году произведен капитальный ремонт в средних школах №1 и № 2 г. Окуловка.Для школ приобретено оборудование на сумму 20,6 млн руб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ланируется выполнить благоустройство прилегающих к школам территори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вичные отделения </w:t>
      </w:r>
      <w:r>
        <w:rPr>
          <w:rStyle w:val="Extendedtextshort1"/>
          <w:sz w:val="28"/>
          <w:szCs w:val="28"/>
        </w:rPr>
        <w:t xml:space="preserve">Общероссийского общественно-государственного </w:t>
      </w:r>
      <w:r>
        <w:rPr>
          <w:rStyle w:val="Extendedtextshort1"/>
          <w:bCs/>
          <w:sz w:val="28"/>
          <w:szCs w:val="28"/>
        </w:rPr>
        <w:t>движения</w:t>
      </w:r>
      <w:r>
        <w:rPr>
          <w:rStyle w:val="Extendedtextshort1"/>
          <w:sz w:val="28"/>
          <w:szCs w:val="28"/>
        </w:rPr>
        <w:t xml:space="preserve"> детей и молодежи "</w:t>
      </w:r>
      <w:r>
        <w:rPr>
          <w:rStyle w:val="Extendedtextshort1"/>
          <w:bCs/>
          <w:sz w:val="28"/>
          <w:szCs w:val="28"/>
        </w:rPr>
        <w:t>Движение Первых</w:t>
      </w:r>
      <w:r>
        <w:rPr>
          <w:rStyle w:val="Extendedtextshort1"/>
          <w:sz w:val="28"/>
          <w:szCs w:val="28"/>
        </w:rPr>
        <w:t xml:space="preserve">" </w:t>
      </w:r>
      <w:r>
        <w:rPr>
          <w:sz w:val="28"/>
          <w:szCs w:val="28"/>
        </w:rPr>
        <w:t>открыты во всех общеобразовательных организациях, учреждениях спорта, культуры и Доме молодеж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 декабря прошлого года делегация участников «Движения первых» посетила м</w:t>
      </w:r>
      <w:r>
        <w:rPr>
          <w:rStyle w:val="Extendedtextfull1"/>
          <w:bCs/>
          <w:sz w:val="28"/>
          <w:szCs w:val="28"/>
        </w:rPr>
        <w:t>еждународную выставку</w:t>
      </w:r>
      <w:r>
        <w:rPr>
          <w:rStyle w:val="Extendedtextfull1"/>
          <w:sz w:val="28"/>
          <w:szCs w:val="28"/>
        </w:rPr>
        <w:t>-</w:t>
      </w:r>
      <w:r>
        <w:rPr>
          <w:rStyle w:val="Extendedtextfull1"/>
          <w:bCs/>
          <w:sz w:val="28"/>
          <w:szCs w:val="28"/>
        </w:rPr>
        <w:t>форум</w:t>
      </w:r>
      <w:r>
        <w:rPr>
          <w:rStyle w:val="Extendedtextfull1"/>
          <w:sz w:val="28"/>
          <w:szCs w:val="28"/>
        </w:rPr>
        <w:t xml:space="preserve"> "</w:t>
      </w:r>
      <w:r>
        <w:rPr>
          <w:rStyle w:val="Extendedtextfull1"/>
          <w:bCs/>
          <w:sz w:val="28"/>
          <w:szCs w:val="28"/>
        </w:rPr>
        <w:t>Россия</w:t>
      </w:r>
      <w:r>
        <w:rPr>
          <w:rStyle w:val="Extendedtextfull1"/>
          <w:sz w:val="28"/>
          <w:szCs w:val="28"/>
        </w:rPr>
        <w:t xml:space="preserve">". </w:t>
      </w:r>
      <w:r>
        <w:rPr>
          <w:sz w:val="28"/>
          <w:szCs w:val="28"/>
        </w:rPr>
        <w:t>В целях воспитания у молодого поколения духа патриотизма, привлечения учащихся к занятиям спортом, сплочения коллективов проводились военно-спортивные игры «Зарничка», «Зарница» и «Орленок» и соревнования «Служба ратная, служба солдатская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йоне работает отряд Всероссийского военно-патриотического общественного движения ЮНАРМ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четном году завершен капитальный ремонт и реставрация с заменой технологического оборудования выявленного объекта культурного наследия «Здание купеческого клуба», стоимость работ 138,1  млн.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федеральному проекту «Культура малой Родины» выполнен текущий ремонт Боровёнковского сельского Дома культуры на сумму 448,9 тыс.руб. В 2024 году по проекту запланировано приобретение светового и звукового оборудования для Угловского межпоселенческого Дома культуры.</w:t>
        <w:tab/>
        <w:tab/>
      </w:r>
    </w:p>
    <w:p>
      <w:pPr>
        <w:pStyle w:val="Style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общества, укреплении здоровья большую роль играют физкультура и спорт. На конец 2023 года доля граждан, систематически занимающихся физкультурой и спортом, увеличилась по сравнению с началом года с 50,9 % до 53,6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был богат значимыми спортивными событиями.</w:t>
      </w:r>
    </w:p>
    <w:p>
      <w:pPr>
        <w:pStyle w:val="Normal"/>
        <w:tabs>
          <w:tab w:val="clear" w:pos="720"/>
          <w:tab w:val="left" w:pos="9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около 200 спортивно-массовых мероприятий различного уровня.</w:t>
      </w:r>
    </w:p>
    <w:p>
      <w:pPr>
        <w:pStyle w:val="Normal"/>
        <w:tabs>
          <w:tab w:val="clear" w:pos="720"/>
          <w:tab w:val="left" w:pos="9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учшее спортивное достижение прошлого года - победа окуловской команды «Смена» в чемпионате Новгородской области по футболу впервые в своей истории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е достижение Окуловского района на всероссийском уровне - результат мастера спорта международного класса Кадочникова Алексея, который выиграл Чемпионат России и Кубок России по дартс.</w:t>
      </w:r>
    </w:p>
    <w:p>
      <w:pPr>
        <w:pStyle w:val="Normal"/>
        <w:tabs>
          <w:tab w:val="clear" w:pos="720"/>
          <w:tab w:val="left" w:pos="9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ой спортивной карточкой  Окуловского района  является соревнование «Окуловский лесной полумарафон», организаторами которого являются группа компаний «Сплат» и Администрация Окуловского муниципального района. В 2023 году в полумарафоне приняло участие около 700 участников из 9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завершение доклада хочу сказать, что решение поставленных задач в отчетном периоде осуществлялось через реализацию мероприятий муниципальных программ, направленных на улучшение жилищных условий, благоустройство городской среды, улучшение качества автомобильных дорог, развитие малого и среднего предпринимательства, развитие сельского хозяйства и потребительского рынка, работу с молодежью, развитие культуры и туризма, образования и спор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сделано, что хотелось бы. Но благодаря совместной и слаженной работе власти, бизнеса и общества в конструктивном диалоге с Правительством Новгородской области и депутатским корпусом большинство намеченных задач Администрация района выполнил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боту!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sz w:val="3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</w:rPr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odyTextChar">
    <w:name w:val="Body Text Char"/>
    <w:qFormat/>
    <w:rPr>
      <w:sz w:val="24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Imagecaption">
    <w:name w:val="image-captio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Datedisplaysingle">
    <w:name w:val="date-display-single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Mksggm">
    <w:name w:val="mksggm"/>
    <w:qFormat/>
    <w:rPr/>
  </w:style>
  <w:style w:type="character" w:styleId="S2mrcssattrmrcssattr">
    <w:name w:val="s2_mr_css_attr_mr_css_attr"/>
    <w:qFormat/>
    <w:rPr/>
  </w:style>
  <w:style w:type="character" w:styleId="Markedcontent">
    <w:name w:val="markedconten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character" w:styleId="Style16">
    <w:name w:val="Без интервала Знак"/>
    <w:qFormat/>
    <w:rPr>
      <w:rFonts w:ascii="Calibri;Century Gothic" w:hAnsi="Calibri;Century Gothic" w:cs="Calibri;Century Gothic"/>
    </w:rPr>
  </w:style>
  <w:style w:type="character" w:styleId="Risgj0s">
    <w:name w:val="risgj0s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328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323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Ioerxy">
    <w:name w:val="ioerx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scegpu">
    <w:name w:val="uscegpu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clkd">
    <w:name w:val="xclk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pvfh">
    <w:name w:val="cpvf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ru-RU" w:bidi="ar-SA" w:eastAsia="zh-CN"/>
    </w:rPr>
  </w:style>
  <w:style w:type="paragraph" w:styleId="Db9fe9049761426654245bb2dd862eec">
    <w:name w:val="db9fe9049761426654245bb2dd862e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xspmiddlemrcssattr">
    <w:name w:val="cxspmiddle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xsplastmrcssattr">
    <w:name w:val="cxsplast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mrcssattr">
    <w:name w:val="rtejustify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xspfirstmrcssattr">
    <w:name w:val="cxspfirst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6:00Z</dcterms:created>
  <dc:creator>Upr_del</dc:creator>
  <dc:description/>
  <dc:language>en-US</dc:language>
  <cp:lastModifiedBy>Наталья Микулевич</cp:lastModifiedBy>
  <cp:lastPrinted>2024-03-01T08:56:00Z</cp:lastPrinted>
  <dcterms:modified xsi:type="dcterms:W3CDTF">2024-03-01T05:56:00Z</dcterms:modified>
  <cp:revision>2</cp:revision>
  <dc:subject/>
  <dc:title/>
</cp:coreProperties>
</file>