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Title"/>
        <w:spacing w:lineRule="exact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ложение о порядке оплаты труда и материальном стимулировании в органах местного самоуправления 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5 апрел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платы труда и материальном стимулировании в органах местного самоуправления Окуловского муниципального района, утвержденное решением Думы Окуловского муниципального района от 26.12.2023 № 225 (в редакции решения Думы Окуловского муниципального района от 28.03.2024 № 237), следующие изменения:</w:t>
      </w:r>
    </w:p>
    <w:p>
      <w:pPr>
        <w:pStyle w:val="Normal"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изложить абзац первый подпункта 3.8.2 пункта 3.8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Премирование производится ежемесячно в процентах к окладу денежного содержания в соответствии с размерами, установленными приложением № 8 к настоящему Положению. При наличии у сотрудника дисциплинарного взыскания на дату премирования размер премии данного сотрудника, установленный приложением № 8, может быть уменьшен представителем нанимателя.»;</w:t>
      </w:r>
    </w:p>
    <w:p>
      <w:pPr>
        <w:pStyle w:val="Normal"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шестой подпункта 3.8.4 пункта 3.8;</w:t>
      </w:r>
    </w:p>
    <w:p>
      <w:pPr>
        <w:pStyle w:val="Normal"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изложить абзац пятый подпункта 4.7.1 пункта 4.7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Премирование производится ежемесячно в процентах к должностному окладу в соответствии с размерами, установленными приложением № 9 к настоящему Положению. При наличии у сотрудника дисциплинарного взыскания на дату премирования размер премии данного сотрудника, установленный приложением № 9, может быть уменьшен представителем нанимателя.»;</w:t>
      </w:r>
    </w:p>
    <w:p>
      <w:pPr>
        <w:pStyle w:val="Normal"/>
        <w:numPr>
          <w:ilvl w:val="1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пятый подпункта 4.7.3 пункта 4.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5 апрел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4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1:00Z</dcterms:created>
  <dc:creator>Upr_del</dc:creator>
  <dc:description/>
  <dc:language>en-US</dc:language>
  <cp:lastModifiedBy>Наталья Микулевич</cp:lastModifiedBy>
  <cp:lastPrinted>2024-04-26T10:30:00Z</cp:lastPrinted>
  <dcterms:modified xsi:type="dcterms:W3CDTF">2024-04-26T07:31:00Z</dcterms:modified>
  <cp:revision>2</cp:revision>
  <dc:subject/>
  <dc:title/>
</cp:coreProperties>
</file>