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июл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В соответствии со ст.50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Окуловского муниципального района, утвержденным решением Совета Думы Окуловского муниципального района  от 30.10.2023 № 260 (в редакции решения Думы Окуловского муниципального района от 27.12.2018 № 209),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Утвердить Перечень объектов муниципального имущества, предлагаемых 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ию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решением  Думы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Окуловского 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от 25.07.2024   № 257 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едлагаемых для безвозмездной передачи из муниципальной собственности Окул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Оку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7"/>
        <w:gridCol w:w="3969"/>
        <w:gridCol w:w="3118"/>
      </w:tblGrid>
      <w:tr>
        <w:trPr>
          <w:trHeight w:val="2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, водопроводная сеть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., р-н Окуловский, Окуловское городское поселение, г. Окуловка, ул. Новгородска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53:12:0000000:48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920 м.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360" w:before="0" w:after="0"/>
      <w:ind w:left="720" w:hanging="72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4:00Z</dcterms:created>
  <dc:creator>Upr_del</dc:creator>
  <dc:description/>
  <dc:language>en-US</dc:language>
  <cp:lastModifiedBy>Наталья Микулевич</cp:lastModifiedBy>
  <cp:lastPrinted>2024-07-26T08:33:00Z</cp:lastPrinted>
  <dcterms:modified xsi:type="dcterms:W3CDTF">2024-07-26T05:34:00Z</dcterms:modified>
  <cp:revision>2</cp:revision>
  <dc:subject/>
  <dc:title/>
</cp:coreProperties>
</file>