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03 сент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платы труда и материальном стимулировании в органах местного самоуправления Окуловского муниципального района, утвержденное решением Думы Окуловского муниципального района от 26.12.2023 № 225 (в редакции решения Думы Окуловского муниципального района от 28.03.2024 № 237, от 25.04.2024 № 245)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шестой подпункта 3.8.3 пункта 3.8;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.9 пунктом 3.9.6-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6-1. При наличии экономии фонда оплаты труда муниципальным служащим может быть оказана материальная помощь дополнительно к размеру материальной помощи, установленному пунктом 3.9.2 настоящего Положения по итогам работы за конкретный период (квартал, год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существляется в пределах установленного фонда оплаты труда за фактически отработанное врем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на основании правового акта Администрации Окуловского муниципального района, Контрольно- счетной комиссии Окуловского муниципального района.»;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ополнить разделом 3.10-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3.10-1. Выплата иного денежного вознаграждения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0.-1.1. Иное денежное вознаграждение выплачивается муниципальному служащему, замещающему должность муниципальной службы, относящуюся к старшей группе должностей Реестра должностей муниципальной службы Новгородской области (далее – Реестр), за исполнение должностных обязанностей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вакантной должности ведущей группы должностей Реестра, образовавшейся более 1 месяца, с доплатой в размере разницы ежемесячного денежного содержания замещаемой должности и вакантной должности за фактически отработанное время;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вакантной должности старшей группы должностей Реестра, образовавшейся более 1 месяца, с доплатой в размере 1 оклада денежного содержания по вакантной должности за фактически отработанное время;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ременно отсутствующего муниципального служащего ведущей группы должностей Реестра, находящегося в ежегодном оплачиваемом отпуске, с доплатой в размере 40% оклада денежного содержания временно отсутствующего муниципального служащего за фактически отработанное врем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му служащему старшей группы должностей Реестра выплачивается иное денежное вознаграждение, предусмотренное под пунктами 1,3 настоящего пункта при отсутствии в штатном расписании Администрации Окуловского муниципального района в соответствующем подразделении, в должностные обязанности, которого входит исполнение обязанностей по вакантной должности или временно отсутствующего сотрудника.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абзац восьмой подпункта 4.7.3 пункта 4.7 в ново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выплата премии осуществляется за тот период, в котором возникли основания для невыплаты премии.»;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4.8 пунктом 4.8.6-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6-1. При наличии экономии фонда оплаты труда служащим может быть оказана материальная помощь дополнительно к размеру материальной помощи, установленному пунктом 4.8.2 настоящего Положения, по итогам работы за конкретный период (квартал, год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существляется в пределах установленного фонда оплаты труда за фактически отработанное врем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на основании правового акта Администрации Окуловского муниципального района, Контрольно-счетной комиссии Окуловского муниципального района.»;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лнить разделом 4.8-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4.8-1. Выплата иного денежного вознаграждения служащих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8.-.1.1 Служащий может исполнять должностные обязанности по вакантной должности служащего, образовавшейся более 1 месяца, с доплатой в размере 1 должностного оклада вакантной должности служащего за фактически отработанное время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2, 1.5 настоящего решения распространяют свое действие на правоотношения возникшие с 1 ию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1, 1.3, 1.4, 1.6 распространяют свое действие на правоотношения, возникшие с 1 сентябр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03 сент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 администрации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0:00Z</dcterms:created>
  <dc:creator>Upr_del</dc:creator>
  <dc:description/>
  <dc:language>en-US</dc:language>
  <cp:lastModifiedBy>Наталья Микулевич</cp:lastModifiedBy>
  <cp:lastPrinted>2024-09-04T10:59:00Z</cp:lastPrinted>
  <dcterms:modified xsi:type="dcterms:W3CDTF">2024-09-04T08:00:00Z</dcterms:modified>
  <cp:revision>2</cp:revision>
  <dc:subject/>
  <dc:title/>
</cp:coreProperties>
</file>