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5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03 сентября 2024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В соответствии со ст.50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Окуловского муниципального района, утвержденным решением Совета Думы Окуловского муниципального района  от 30.10.2023 № 260 (в редакции решения Думы Окуловского муниципального района от 27.12.2018 № 209), Дума Окуловского муниципального района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Утвердить Перечень объектов муниципального имущества, предлагаемых 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61"/>
              <w:widowControl/>
              <w:snapToGrid w:val="false"/>
              <w:spacing w:lineRule="auto" w:line="240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03 сентября 2024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63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заместитель Главы администрации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4"/>
          <w:szCs w:val="24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решением  Думы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Окуловского  муниципального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район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от 03.09.2024   № 263   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го имущества,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редлагаемых для безвозмездной передачи из муниципальной собственности Окулов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Оку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2"/>
        <w:gridCol w:w="3544"/>
        <w:gridCol w:w="3118"/>
      </w:tblGrid>
      <w:tr>
        <w:trPr>
          <w:trHeight w:val="2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и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р-н Окуловский, Окуловское городское поселение, г. Окуловка, ул. 1 Мая д.7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12:0105022: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711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прачечной самообслуживания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р-н Окуловский, Окуловское городское поселение, г. Окуловка, ул. 1 Мая д.7 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12:0105022: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93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механической прачечной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р-н Окуловский, Окуловское городское поселение, г. Окуловка, ул. 1 Мая д.7 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12:0105022: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79,6 кв.м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sz w:val="24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  <w:b w:val="false"/>
      <w:color w:val="00000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360" w:before="0" w:after="0"/>
      <w:ind w:left="720" w:hanging="720"/>
      <w:contextualSpacing/>
    </w:pPr>
    <w:rPr>
      <w:rFonts w:ascii="Calibri;Century Gothic" w:hAnsi="Calibri;Century Gothic" w:cs="Calibri;Century Gothic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7:00Z</dcterms:created>
  <dc:creator>Upr_del</dc:creator>
  <dc:description/>
  <dc:language>en-US</dc:language>
  <cp:lastModifiedBy>Наталья Микулевич</cp:lastModifiedBy>
  <cp:lastPrinted>2024-09-04T11:26:00Z</cp:lastPrinted>
  <dcterms:modified xsi:type="dcterms:W3CDTF">2024-09-04T08:27:00Z</dcterms:modified>
  <cp:revision>2</cp:revision>
  <dc:subject/>
  <dc:title/>
</cp:coreProperties>
</file>