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б инициативе преобразования муниципальных образований, входящих в состав территории 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07 ноя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 Дума 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ыступить с инициативой преобразования муниципальных образований, входящих в состав территории Окуловского муниципального района: Кулотинского городского поселения Окуловского муниципального района (далее -  Кулотинское городское поселение), Окуловского городского поселения, Угловского городского поселения Окуловского муниципального района Новгородской области (далее- Угловское городское поселение), Березовикского сельского поселения Окуловского муниципального района Новгородской области (далее – Березовикское сельское поселение), Боровёнковского сельского поселения Окуловского муниципального района Новгородской области (далее – Боровёнковское сельское поселение), Котовского сельского поселения Окуловского муниципального района Новгородской области (далее – Котовское сельское поселение), Турбинного сельского поселения Окуловского муниципального района Новгородской области (далее – Турбинное сельское поселение) путем объединения всех поселений, входящих в состав  Окулов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Окулов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Предложить Советам депутатов Кулотинского городского поселения, Окуловского городского поселения, Уг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. Рассмотреть инициативу Думы Окуловского муниципального района о преобразовании муниципальных образований, входящих в состав территории Окуловского муниципального района: Кулотинского городского поселения, Окуловского городского поселения, Уг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 путем объединения всех поселений, входящих в состав  Окуловского муниципального района, с последующим наделением  вновь образованного муниципального образования статусом муниципального округа, с  административным центром в городе Окулов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Назначить и провести публичные слушания по вопросу преобразования муниципальных образований, входящих в состав территории Окуловского муниципального района: Кулотинского городского поселения, Окуловского городского поселения, Уг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 путем объединения всех поселений, входящих в состав  Окуловского муниципального района, с последующим наделением вновь образованного муниципального образования статусом муниципального округа, с  административным центром в городе Окуловка;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3. По итогам проведения  публичных слушаний  рассмотреть вопрос о согласии (не согласии) на преобразование муниципальных образований, входящих в состав территории Окуловского муниципального района: Кулотинского городского поселения, Окуловского городского поселения, Уг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 путем объединения всех поселений, входящих в состав  Окуловского муниципального района, с последующим наделением  вновь образованного муниципального образования статусом муниципального округа, с административным центром в городе Окулов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Направить в адрес Думы Окуловского  муниципального района решения, указанные в п. 2.2. пункта 2 настоящего  решения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значить публичные слушания по вопросу преобразования муниципальных образований, входящих в состав территории Окуловского муниципального района: Кулотинского городского поселения, Окуловского городского поселения, Уг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 путем объединения всех поселений, входящих в состав  Окулов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ороде Окуловка (проект решения прилагается), на 21 ноября 2024 года  на  17 часов 40 минут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Организацию проведения публичных слушаний по п.3 настоящего решения возложить на Администрацию Окуловского муниципального рай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Устные и письменные предложения и замечания по вопросу преобразования муниципальных образований могут быть поданы жителями Окуловского муниципального района не позднее 17 часов 30  минут 21 ноября 2024 года в Администрацию района по адресу: ул. Кирова, д.6, г.Окуловка, контактные телефоны: 2-15-80, 2-28-97,  адрес электронной почты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  <w:shd w:fill="F8F8FA" w:val="clear"/>
        </w:rPr>
        <w:t>adm@okuladm.ru</w:t>
      </w:r>
      <w:r>
        <w:rPr>
          <w:sz w:val="28"/>
          <w:szCs w:val="28"/>
        </w:rPr>
        <w:t>, а также посредством официального сайта Администрации Окуловского муниципального района в сети «Интернет».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шение вступает в силу после официального опубликования в           бюллетене «Официальный вестник Окуловского муниципального района».</w:t>
      </w:r>
      <w:r>
        <w:rPr/>
        <w:t xml:space="preserve">  </w:t>
      </w:r>
    </w:p>
    <w:p>
      <w:pPr>
        <w:pStyle w:val="Normal"/>
        <w:autoSpaceDE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tabs>
          <w:tab w:val="clear" w:pos="720"/>
          <w:tab w:val="left" w:pos="2190" w:leader="none"/>
        </w:tabs>
        <w:autoSpaceDE w:val="true"/>
        <w:spacing w:lineRule="exact" w:line="24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07 ноя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7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Гиперссылка1"/>
    <w:qFormat/>
    <w:rPr/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8:00Z</dcterms:created>
  <dc:creator>Upr_del</dc:creator>
  <dc:description/>
  <cp:keywords/>
  <dc:language>en-US</dc:language>
  <cp:lastModifiedBy>Наталья Микулевич</cp:lastModifiedBy>
  <cp:lastPrinted>2024-11-07T16:05:00Z</cp:lastPrinted>
  <dcterms:modified xsi:type="dcterms:W3CDTF">2024-11-07T13:06:00Z</dcterms:modified>
  <cp:revision>3</cp:revision>
  <dc:subject/>
  <dc:title/>
</cp:coreProperties>
</file>