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но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ложение о проведении конкурса на замещение вакантной должности муниципальной службы Администрации Окуловского муниципального района, утвержденное решением Думы Окуловского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6.2013 № 221 (в редакции решений Думы Окуловского муниципального района от 24.10.2019 № 260, от 27.07.2023 № 205, от 28.03.2024 № 240, от 25.09.2024 № 264),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третий пункта 1.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 назначении на должности муниципальной службы, относящиеся к группе младших, старших и ведущих должностей муниципальной службы, по решению представителя нанима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2 в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 В состав конкурсной комиссии входят Глава Окуловского муниципального района и  (или) уполномоченные им иные должностные лица Администрации Окуловского муниципального района, её отраслевых (функциональных) органов, а также представители научных и образовательных учреждений, общественного Совета при Администрации Окуловского муниципального района, других организаций, органов местного самоуправления Окуловского муниципального района, приглашаемые по запросу Главы Окуловского муниципального района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го Совета при Администрации Окуловского муниципального района, включаемые в состав конкурсной комиссии, определяются решением общественного Совета.</w:t>
      </w:r>
    </w:p>
    <w:p>
      <w:pPr>
        <w:pStyle w:val="Style17"/>
        <w:spacing w:lineRule="exact" w:line="360"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»;</w:t>
      </w:r>
    </w:p>
    <w:p>
      <w:pPr>
        <w:pStyle w:val="Style17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Изложить абзац второй пункта 3.4 в редакции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4.3 в следующей редак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3. Гражданин, изъявивший желание участвовать в </w:t>
      </w:r>
      <w:bookmarkStart w:id="0" w:name="C139"/>
      <w:bookmarkEnd w:id="0"/>
      <w:r>
        <w:rPr>
          <w:color w:val="000000"/>
          <w:sz w:val="28"/>
          <w:szCs w:val="28"/>
        </w:rPr>
        <w:t>Конкурсе, представляет в конкурсную комиссию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личное заявление с просьбой об участии в Конкурсе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полненную и подписанную анкету по форме, утвержденной Указом Президента Российской Федерации от 10 октября 2024 года № 870</w:t>
      </w:r>
      <w:r>
        <w:rPr>
          <w:color w:val="000000"/>
          <w:sz w:val="28"/>
          <w:szCs w:val="28"/>
        </w:rPr>
        <w:t>, с приложением фотографии размера 4 х 6 см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 образование, квалификацию и стаж работы:</w:t>
      </w:r>
    </w:p>
    <w:p>
      <w:pPr>
        <w:pStyle w:val="ConsPlusNormal1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заключение медицинского учреждения об отсутствии заболевания, препятствующего поступлению на муниципальную службу по установленной Приказом Минздравсоцразвития Российской Федерации от 14 декабря 2009 года № 984-н форм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едставляют граждане, претендующие на замещение должностей муниципальной службы, включенных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согласие на обработку персональных данных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иные документы, предусмотренные Федеральным законом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гражданином сведения подлежат проверке в соответствии с федеральным законом до начала второго этапа Конкурса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, изъявивший желание участвовать в Конкурсе в органе местного самоуправления Администрации Окуловског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тором он замещает должность муниципальной службы, подает заявление на имя представителя нанимателя.»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Заменить в абзаце втором пункта 4.4 слова «в пункте 4.2» на «в пункте 4.3»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пункт 4.5 абзацем следующего содержани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»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Изложить пункт 4.7 в следующей редакции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7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, на основании решения конкурсной комиссии о формировании списка кандидатов, допущенных к участию во втором этапе Конкурса.»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Дополнить пунктом 4.8 следующего содержани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8. Второй этап конкурса проводится не позднее чем через 2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»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Изложить раздел 5 в следующей редакции:</w:t>
      </w:r>
    </w:p>
    <w:p>
      <w:pPr>
        <w:pStyle w:val="Heading3"/>
        <w:ind w:firstLine="709"/>
        <w:rPr/>
      </w:pPr>
      <w:r>
        <w:rPr>
          <w:sz w:val="28"/>
          <w:szCs w:val="28"/>
        </w:rPr>
        <w:t xml:space="preserve">«5. Порядок проведения </w:t>
      </w:r>
      <w:bookmarkStart w:id="1" w:name="C166"/>
      <w:bookmarkEnd w:id="1"/>
      <w:r>
        <w:rPr>
          <w:sz w:val="28"/>
          <w:szCs w:val="28"/>
        </w:rPr>
        <w:t>Конкурса и оценка деловых качеств кандид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комиссия не позднее, чем за 7 календарных дней до дня проведения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</w:t>
      </w:r>
      <w:r>
        <w:rPr/>
        <w:t xml:space="preserve">), </w:t>
      </w:r>
      <w:r>
        <w:rPr>
          <w:sz w:val="28"/>
          <w:szCs w:val="28"/>
        </w:rPr>
        <w:t>а также размещает данную информацию на официальном сайте Администрации Окуловского муниципального района в сети «Интернет»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нкурс заключается в оценке профессионального уровня кандидатов на замещение вакантной должности муниципальн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муниципального служащего) из числа кандидатов для назначения на должность муниципальной службы.</w:t>
      </w:r>
    </w:p>
    <w:p>
      <w:pPr>
        <w:pStyle w:val="Heading3"/>
        <w:spacing w:lineRule="exact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 При проведении </w:t>
      </w:r>
      <w:bookmarkStart w:id="2" w:name="C169"/>
      <w:bookmarkEnd w:id="2"/>
      <w:r>
        <w:rPr>
          <w:b w:val="false"/>
          <w:sz w:val="28"/>
          <w:szCs w:val="28"/>
        </w:rPr>
        <w:t xml:space="preserve">Конкурса </w:t>
      </w:r>
      <w:bookmarkStart w:id="3" w:name="C170"/>
      <w:bookmarkEnd w:id="3"/>
      <w:r>
        <w:rPr>
          <w:b w:val="false"/>
          <w:sz w:val="28"/>
          <w:szCs w:val="28"/>
        </w:rPr>
        <w:t>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ценке профессионального уровня, профессиональных и личностных качеств кандидатов </w:t>
      </w:r>
      <w:bookmarkStart w:id="4" w:name="C176"/>
      <w:bookmarkEnd w:id="4"/>
      <w:r>
        <w:rPr>
          <w:sz w:val="28"/>
          <w:szCs w:val="28"/>
        </w:rPr>
        <w:t xml:space="preserve">конкурсная комиссия исходит из соответствующих квалификационных требований, предъявляемых по </w:t>
      </w:r>
      <w:bookmarkStart w:id="5" w:name="C178"/>
      <w:bookmarkEnd w:id="5"/>
      <w:r>
        <w:rPr>
          <w:sz w:val="28"/>
          <w:szCs w:val="28"/>
        </w:rPr>
        <w:t>вакантной</w:t>
      </w:r>
      <w:bookmarkStart w:id="6" w:name="C179"/>
      <w:bookmarkEnd w:id="6"/>
      <w:r>
        <w:rPr>
          <w:sz w:val="28"/>
          <w:szCs w:val="28"/>
        </w:rPr>
        <w:t xml:space="preserve"> должности, </w:t>
      </w:r>
      <w:bookmarkStart w:id="7" w:name="C180"/>
      <w:bookmarkEnd w:id="7"/>
      <w:r>
        <w:rPr>
          <w:sz w:val="28"/>
          <w:szCs w:val="28"/>
        </w:rPr>
        <w:t>положений должностной 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Заменить в пункте 6.5 слово «решением» на «протокол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но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8:00Z</dcterms:created>
  <dc:creator>Upr_del</dc:creator>
  <dc:description/>
  <dc:language>en-US</dc:language>
  <cp:lastModifiedBy>Наталья Микулевич</cp:lastModifiedBy>
  <cp:lastPrinted>2024-11-28T18:57:00Z</cp:lastPrinted>
  <dcterms:modified xsi:type="dcterms:W3CDTF">2024-11-28T15:58:00Z</dcterms:modified>
  <cp:revision>2</cp:revision>
  <dc:subject/>
  <dc:title/>
</cp:coreProperties>
</file>