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7 дека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7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4 № 280</w:t>
      </w:r>
    </w:p>
    <w:p>
      <w:pPr>
        <w:pStyle w:val="29"/>
        <w:shd w:fill="auto" w:val="clear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bookmark1"/>
      <w:bookmarkEnd w:id="0"/>
      <w:r>
        <w:rPr>
          <w:sz w:val="28"/>
          <w:szCs w:val="28"/>
        </w:rPr>
        <w:t>1</w:t>
      </w:r>
      <w:r>
        <w:rPr>
          <w:rFonts w:eastAsia="Calibri;Century Gothic"/>
          <w:sz w:val="28"/>
          <w:szCs w:val="28"/>
          <w:lang w:eastAsia="en-US"/>
        </w:rPr>
        <w:t>. Порядок предоставления и методика распределения 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2,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42.4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а Окуловского муниципального района (далее - муниципальный район)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Calibri;Century Gothic"/>
          <w:sz w:val="28"/>
          <w:szCs w:val="28"/>
          <w:lang w:eastAsia="en-US"/>
        </w:rPr>
        <w:t xml:space="preserve"> на ликвидацию мест несанкционированного размещения отходов</w:t>
      </w:r>
      <w:r>
        <w:rPr>
          <w:sz w:val="28"/>
          <w:szCs w:val="28"/>
        </w:rPr>
        <w:t xml:space="preserve"> (далее – иные межбюджетные трансферт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предоставляются бюджетам поселений и расходуются на ликвидацию мест несанкционированного размещения отходов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ритерием отбора поселений являе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на территории поселения мест несанкционированного размещения отходов, уборка которых находится в полномочиях посе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явка о предоставлении иных межбюджетных трансфертов на очередной финансовый год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Условием предоставления иных межбюджетных трансфертов является наличие в муниципальном образовании утвержденной муниципальной программы, предусматривающей реализацию мероприятия по ликвидации мест несанкционированного размещения отходов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5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енн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я условий соглаш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, порядок и сроки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ий объем средств, предусмотренный для предоставления иных межбюджетных трансфертов,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7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 по состоянию на 01.01.2024 года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 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 (за исключением субвенций и дотаций на выравнивание бюджетной обеспеченности муниципальных образовани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енных из бюджета района, в порядке, установленном статьей 306.4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е использованный по состоянию на 1 января текущего финансового года, следующего за отчетным, остаток иных межбюджетных трансфертов подлежит возврату в доход бюджета района в сроки, установленном пунктом 5 статьи 242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ы местного самоуправления поселений представляют в комитет финансов отчет о расходовании средств иных межбюджетных трансфертов по форме и в сроки, определенные соглашением о предоставлении иных межбюджетных трансфертов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yperlink" Target="consultantplus://offline/ref%3D0AD746FB214540A791A8DF3D3A73E370C93A45D262BABAAA954B0E1275B7399F4022D95E7307e6oAI" TargetMode="External"/><Relationship Id="rId5" Type="http://schemas.openxmlformats.org/officeDocument/2006/relationships/hyperlink" Target="consultantplus://offline/ref%3D0AD746FB214540A791A8DF3D3A73E370C93A45D262BABAAA954B0E1275B7399F4022D95E700Ee6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Upr_del</dc:creator>
  <dc:description/>
  <dc:language>en-US</dc:language>
  <cp:lastModifiedBy>Наталья Микулевич</cp:lastModifiedBy>
  <cp:lastPrinted>2024-12-17T16:30:00Z</cp:lastPrinted>
  <dcterms:modified xsi:type="dcterms:W3CDTF">2024-12-17T13:31:00Z</dcterms:modified>
  <cp:revision>2</cp:revision>
  <dc:subject/>
  <dc:title/>
</cp:coreProperties>
</file>