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Контрольно-счётных комиссий  Березовикского, Боровёнковского, Котовского, Турбинного  сель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  и  Окуловского, Кулотинского, Угловского городских поселений  Контрольно-счётной комиссией Окуловского муниципального района  по осуществлению внеш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 на 202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5 дека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>В соответствии с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, федеральных территорий  и муниципальных образований»,</w:t>
      </w:r>
      <w:r>
        <w:rPr>
          <w:rStyle w:val="FontStyle12"/>
          <w:b w:val="false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решениями Совета депутатов Березовикского сельского поселения от 19.11.2024 № 191 «О передаче полномочий по осуществлению внешнего муниципального финансового контроля на 2025 год», Совета депутатов Боровёнковского сельского поселения от 12.11.2024 № 145 «О передаче полномочий по осуществлению внешнего муниципального финансового контроля на 2025 год», Совета депутатов Котовского сельского поселения от 16.12.2024 № 165 «О передаче полномочий по осуществлению внешнего муниципального финансового контроля на 2025 год», Совета депутатов Турбинного сельского поселения от 22.11.2024 № 148 «О передаче полномочий по осуществлению внешнего муниципального финансового контроля на 2025 год», Совета депутатов Кулотинского городского поселения от 29.10.2024 № 170 «О передаче полномоч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осуществлению внешнего муниципального финансового контроля на 2025 год»,</w:t>
      </w:r>
      <w:r>
        <w:rPr>
          <w:rStyle w:val="FontStyle13"/>
          <w:rFonts w:cs="Times New Roman;Times New Roman"/>
          <w:b/>
          <w:sz w:val="28"/>
          <w:szCs w:val="28"/>
        </w:rPr>
        <w:t xml:space="preserve">  Совета депутатов Окуловского городского поселения от 28.11.2024 № 153 «О передаче полномоч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осуществлению внешнего муниципального финансового контроля на 2025 год», </w:t>
      </w:r>
      <w:r>
        <w:rPr>
          <w:rStyle w:val="FontStyle13"/>
          <w:rFonts w:cs="Times New Roman;Times New Roman"/>
          <w:b/>
          <w:sz w:val="28"/>
          <w:szCs w:val="28"/>
        </w:rPr>
        <w:t>Совета депутатов Угловского городского</w:t>
      </w:r>
      <w:r>
        <w:rPr>
          <w:rStyle w:val="FontStyle13"/>
          <w:b/>
          <w:sz w:val="28"/>
          <w:szCs w:val="28"/>
        </w:rPr>
        <w:t xml:space="preserve"> поселения от 17.10.2024 № 184 «О передаче полномочий по осуществлению внешнего муниципального финансового контроля на 2025 год»», Дума Окуловского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  <w:szCs w:val="28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ab/>
        <w:t>1. Принять к испол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ой комиссией Окуловского муниципального района следующие полномочия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ов Березовикского, Боровенковского, Котовского, Турбинного сельских поселений и Окуловского, Кулотинского, Угловского городских  посел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кспертиза проектов бюджетов Березовикского, Боровенковского, Котовского, Турбинного сельских поселений и Окуловского, Кулотинского, Угловского городских посе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нешняя проверка годовых отчётов об исполнении бюджетов Березовикского, Боровенковского, Котовского, Турбинного сельских поселений и Окуловского, Кулотинского, Угловского городских посел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в  Березовикском, Боровенковском, Котовском, Турбинном  сельских поселениях и Окуловском, Кулотинском, Угловском городских посел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оценка эффективности формирования муниципальной собственности, принадлежащей Березовикскому, Боровенковскому, Котовскому, Турбинному сельским поселениям и Окуловскому, Кулотинскому, Угловскому городским поселениям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ов Березовикского, Боровенковского, Котовского, Турбинного сельских поселений и Окуловского, Кулотинского, Угловского городских поселений, а также оценка законности 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Березовикского, Боровенковского, Котовского, Турбинного сельских поселений и Окуловского, Кулотинского, Угловского городских поселений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Березовикского, Боровенковского, Котовского, Турбинного сельских поселений и  Окуловского, Кулотинского, Угловского  городских поселений, экспертиза проектов муниципальных правовых актов, приводящих к изменению доходов бюджетов Березовикского, Боровенковского, Котовского, Турбинного сельских поселений и  Окуловского, Кулотинского, Угловского  городских поселений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анализ и мониторинг бюджетного процесса в Березовикском, Боровенковском, Котовском, Турбинном сельских поселениях и Окуловском, Кулотинском, Угловском городских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ов Березовикского, Боровенковского, Котовского, Турбинного сельских поселений и  Окуловского, Кулотинского, Угловского  городских поселений в текущем финансовом году, ежеквартальное представление информации о ходе исполнения бюджетов, о результатах проведенных контрольных и экспертно-аналитических мероприятий в Совет депутатов Березовикского, Боровенковского, Котовского, Турбинного сельских поселений и  Окуловского, Кулотинского, Угловского  городских поселений и Главам этих поселени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Березовикского, Боровенковского, Котовского, Турбинного сельских поселений и Окуловского, Кулотинского, Угловского городских поселени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Березовикского, Боровенковского, Котовского, Турбинного сельских поселений и Окуловского, Кулотинского, Угловского городских поселений, предусмотренных документами стратегического планирования Березовикского, Боровенковского, Котовского, Турбинного сельских поселений и Окуловского, Кулотинского, Угловского городских поселений, в пределах компетенции контрольно-счетного органа муниципального образования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 в Березовикском, Боровенковском, Котовском, Турбинном сельских поселениях и Окуловском, Кулотинском, Угловском городских поселения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Боровенковского, Котовского, Турбинного сельских поселений и Окуловского, Кулотинского, Угловского городских посе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Председателю Думы Окуловского муниципального района заключить соглашения о передаче полномочий, указанных в пункте 1 настоящего решения, за счет межбюджетных трансфертов, предоставляемых из бюджетов вышеуказанных поселений в бюджет Окул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01.01.2025 и действует по 31.12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дека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о. Главы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0:00Z</dcterms:created>
  <dc:creator>Upr_del</dc:creator>
  <dc:description/>
  <cp:keywords/>
  <dc:language>en-US</dc:language>
  <cp:lastModifiedBy>Наталья Микулевич</cp:lastModifiedBy>
  <cp:lastPrinted>2021-04-26T13:58:00Z</cp:lastPrinted>
  <dcterms:modified xsi:type="dcterms:W3CDTF">2024-12-26T09:30:00Z</dcterms:modified>
  <cp:revision>3</cp:revision>
  <dc:subject/>
  <dc:title/>
</cp:coreProperties>
</file>