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ражении согласия населения на преобразова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х муниципальных образований, входящих в состав территор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5 дека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по вопросу преобразования муниципальных образований, входящих в состав территории Окуловского муниципального района, решения Совета депутатов Окуловского городского поселения от 28.11.2024   №  156   «О выражении согласия населения на преобразование муниципального образования», решения Совета депутатов Кулотинского городского поселения от 05.12.2024  №  178 «О выражении согласия населения на преобразование муниципального образования»,  решения Совета депутатов Угловского  городского поселения от 29.11.2024 №  197 «О выражении согласия населения на преобразование муниципального образования»,  решения Совета депутатов Березовикского  сельского поселения от  20.12.2024 №  199 «О выражении согласия населения на преобразование муниципального образования Березовикское сельское поселение Окуловского муниципального района Новгородской  области», решения Совета депутатов Боровёнковского сельского поселения от 28.11.2024 № 153  «О выражении согласия населения на преобразование муниципального образования», решения Совета депутатов Котовского сельского поселения от 03.12.2024 № 164 «О выражении согласия населения на преобразование муниципального образования», решения Совета депутатов Турбинного сельского поселения от 12.11.2024 № 143 «О выражении согласия населения на преобразование муниципального образования», Дума Окуловского муниципального райо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true"/>
        <w:spacing w:before="100" w:after="100"/>
        <w:ind w:left="0" w:firstLine="360"/>
        <w:jc w:val="both"/>
        <w:rPr/>
      </w:pPr>
      <w:r>
        <w:rPr>
          <w:sz w:val="28"/>
          <w:szCs w:val="28"/>
        </w:rPr>
        <w:t>Выразить согласие населения на преобразование муниципальных образований, входящих в состав территории Окуловского муниципального района: Кулотинского городского поселения Окуловского муниципального района (далее -  Кулотинское городское поселение), Окуловского городского поселения, Угловского городского поселения Окуловского муниципального района Новгородской области (далее- Угловское городское поселение), Березовикского сельского поселения Окуловского муниципального района Новгородской области (далее – Березовикское сельское поселение), Боровёнковского сельского поселения Окуловского муниципального района Новгородской области (далее – Боровёнковское сельское поселение), Котовского сельского поселения Окуловского муниципального района Новгородской области (далее – Котовское сельское поселение), Турбинного сельского поселения Окуловского муниципального района Новгородской области (далее – Турбинное сельское поселение) путем объединения всех поселений, входящих в состав  Окул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Окул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before="100" w:after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Окул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true"/>
        <w:spacing w:before="100" w:after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выступить на заседании Новгородской областной Думы по данному вопросу Нестеровой Татьяне Васильевне председателю Думы Окул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 сети «Интернет»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дека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о. Главы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6:00Z</dcterms:created>
  <dc:creator>Upr_del</dc:creator>
  <dc:description/>
  <cp:keywords/>
  <dc:language>en-US</dc:language>
  <cp:lastModifiedBy>Наталья Микулевич</cp:lastModifiedBy>
  <cp:lastPrinted>2024-12-26T12:10:00Z</cp:lastPrinted>
  <dcterms:modified xsi:type="dcterms:W3CDTF">2024-12-26T09:31:00Z</dcterms:modified>
  <cp:revision>3</cp:revision>
  <dc:subject/>
  <dc:title/>
</cp:coreProperties>
</file>