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объектов недвижимости, подлежащих приватизации на 2024-2026 год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5 дека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Дума Окуловского муниципального района 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1"/>
        <w:widowControl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еречень объектов недвижимости, подлежащих приватизации на 2024-2026 годы, приложенный к Программе приватизации муниципального имущества в Окуловском муниципальном районе на 2024-2026 годы, утвержденной решением Думы Окуловского муниципального района от 23.11.2023 № 217 (в редакции решений Думы Окуловского муниципального района от 25.07.2024 № 256, от 25.09.2024 № 265), изложив его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3"/>
        <w:gridCol w:w="1984"/>
        <w:gridCol w:w="22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площадь помещения (помещений), площадь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негорючих материал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ежилое здание) с земельным  участком (категория земель: земли населенных пунктов, разрешенное использование: для эксплуатации и обслуживания склада негорючих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улотино, Советский проспект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здания 284,3 кв.м., кадастровый номер 53:12:0302010: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600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дастровый номер 53:12:0303005: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земельным  участком (категория земель: земли населенных пунктов, разрешенное использование: для  эксплуатации здания медпун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муниципальный район, Боровенковское сельское поселение, д. Нароново, д.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74,5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505001:1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300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505001: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газопровод высокого давления (сооруж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уловский район, г. Окуловка, от улицы Стрельцова в г.Окуловка до котельной строящегося завода минеральной в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4438 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 53:12:0000000:4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ьзование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-тельным сетям, их реконструкции, развитию газораспредели-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– 7 лет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уловский район, г.Окуловка, левобережная часть жилых многоэтажных домов в северной части города от дома № 4 по улице Парфенова до котельной ОАО «Агрокабел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1090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 53:12:0104040: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-тельным сетям, их реконструкции, развитию газораспредели-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– 7 лет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Окуловский р-н, д. Шуркино, ул. Мира, здание 2л/1, площадь здания 38 кв.м., кадастровый номер 53:12:0432001: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Окуловский, городское поселение Окуловское, д. Шуркино, ул. Мира, здание 2л/2, площадь здания 56 кв.м., кадастровый номер 53:12:0432001: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1886 кв.м., кадастровый номер 53:12:0432001:418, категория земель: земли населенных пунктов, разрешенное использование: 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Окуловский муниципальный район, городское поселение Угловское, рп. Угловка, ул. Центральная, д.6, площадь здания 495,9 кв.м., кадастровый номер 53:12:1302001: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800 кв.м., кадастровый номер 53:12:0203005:19, категория земель: земли населенных пунктов, разрешенное использование: для эксплуатации здания б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sz w:val="24"/>
                <w:szCs w:val="24"/>
              </w:rPr>
              <w:t xml:space="preserve">по целевому назначению: осуществление деятельности по оказанию услуг </w:t>
            </w:r>
          </w:p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мывке населения, оказанию  населению и организациям услуг прачечной, срок -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полнить Программу приватизации муниципального имущества в Окуловском муниципальном районе на 2024-2026 годы, утвержденную решением Думы Окуловского муниципального района от 23.11.2023 № 217 (в редакции решений Думы Окуловского муниципального района от 25.07.2024 № 256, от 25.09.2024 № 265) пунктом 6.1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6.1. Особенности приватизации </w:t>
      </w:r>
      <w:r>
        <w:rPr>
          <w:b/>
          <w:bCs/>
          <w:sz w:val="28"/>
          <w:szCs w:val="28"/>
        </w:rPr>
        <w:t>объектов социально-культурного и коммунально-бытового назна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ым условием приватизации объектов социально-культурного и коммунально-бытового назначения</w:t>
      </w:r>
      <w:r>
        <w:rPr>
          <w:sz w:val="28"/>
          <w:szCs w:val="28"/>
        </w:rPr>
        <w:t xml:space="preserve"> (за исключением объектов, указанных в </w:t>
      </w:r>
      <w:hyperlink r:id="rId3">
        <w:r>
          <w:rPr>
            <w:rStyle w:val="InternetLink"/>
            <w:sz w:val="28"/>
            <w:szCs w:val="28"/>
          </w:rPr>
          <w:t>статье 30.1</w:t>
        </w:r>
      </w:hyperlink>
      <w:r>
        <w:rPr>
          <w:sz w:val="28"/>
          <w:szCs w:val="28"/>
        </w:rPr>
        <w:t xml:space="preserve"> Федерального закона от 21 декабря 2001 года № 178-ФЗ) </w:t>
      </w:r>
      <w:r>
        <w:rPr>
          <w:bCs/>
          <w:sz w:val="28"/>
          <w:szCs w:val="28"/>
        </w:rPr>
        <w:t>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официального опубликования в           бюллетене «Официальный вестник Окуловского муниципального района».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о. Главы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4031&amp;dst=2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9:00Z</dcterms:created>
  <dc:creator>Upr_del</dc:creator>
  <dc:description/>
  <dc:language>en-US</dc:language>
  <cp:lastModifiedBy>Наталья Микулевич</cp:lastModifiedBy>
  <cp:lastPrinted>2024-12-26T12:29:00Z</cp:lastPrinted>
  <dcterms:modified xsi:type="dcterms:W3CDTF">2024-12-26T09:29:00Z</dcterms:modified>
  <cp:revision>2</cp:revision>
  <dc:subject/>
  <dc:title/>
</cp:coreProperties>
</file>