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lineRule="exact" w:line="240" w:before="0" w:after="0"/>
        <w:jc w:val="center"/>
        <w:rPr/>
      </w:pPr>
      <w:r>
        <w:rPr>
          <w:rFonts w:cs="Times New Roman;Times New Roman"/>
          <w:lang w:val="ru-RU"/>
        </w:rPr>
        <w:t xml:space="preserve">    </w:t>
      </w:r>
      <w:r>
        <w:rPr>
          <w:rFonts w:cs="Times New Roman;Times New Roman"/>
          <w:b/>
          <w:bCs/>
          <w:sz w:val="28"/>
          <w:lang w:val="ru-RU"/>
        </w:rPr>
        <w:t>О дате и порядке вступления в должность Главы Окуловского муниципального района</w:t>
      </w:r>
    </w:p>
    <w:p>
      <w:pPr>
        <w:pStyle w:val="Textbody1"/>
        <w:spacing w:lineRule="exact" w:line="240" w:before="0" w:after="0"/>
        <w:jc w:val="center"/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феврал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ind w:left="20" w:right="2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абзацем восьмом пункта 5 статьи 25 Устава Окуловского муниципального района, </w:t>
      </w:r>
      <w:r>
        <w:rPr>
          <w:sz w:val="28"/>
          <w:szCs w:val="28"/>
        </w:rPr>
        <w:t>решениями Думы Окуловского муниципального района от 14.02.2019 № 219 «</w:t>
      </w:r>
      <w:r>
        <w:rPr>
          <w:bCs/>
          <w:sz w:val="28"/>
          <w:szCs w:val="28"/>
        </w:rPr>
        <w:t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, от 27.07.2023 № 202, от 17.12.2024 № 281)</w:t>
      </w:r>
      <w:r>
        <w:rPr>
          <w:color w:val="000000"/>
          <w:sz w:val="28"/>
          <w:szCs w:val="28"/>
          <w:shd w:fill="FFFFFF" w:val="clear"/>
        </w:rPr>
        <w:t>, от 26.02.2025 № 295     «Об избрании Главы Окуловского муниципального района», Дума Окуловского муниципального района</w:t>
      </w:r>
    </w:p>
    <w:p>
      <w:pPr>
        <w:pStyle w:val="Normal"/>
        <w:widowControl w:val="false"/>
        <w:spacing w:lineRule="exact" w:line="320" w:before="0" w:after="0"/>
        <w:ind w:left="20" w:right="20"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ть дату вступления в должность Главы Окуловского муниципального района Михайлова  Д.В. 27 февраля 2025 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autoSpaceDE w:val="true"/>
        <w:spacing w:lineRule="exact" w:line="320" w:before="0" w:after="0"/>
        <w:ind w:left="20" w:right="2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Утвердить прилагаемый Порядок вступления в должность Главы Окуловского муниципального района.</w:t>
      </w:r>
    </w:p>
    <w:p>
      <w:pPr>
        <w:pStyle w:val="15"/>
        <w:tabs>
          <w:tab w:val="clear" w:pos="720"/>
          <w:tab w:val="left" w:pos="1114" w:leader="none"/>
        </w:tabs>
        <w:spacing w:lineRule="atLeast" w:line="360"/>
        <w:ind w:hanging="0"/>
        <w:jc w:val="both"/>
        <w:rPr/>
      </w:pPr>
      <w:r>
        <w:rPr/>
        <w:t xml:space="preserve">          </w:t>
      </w:r>
      <w:r>
        <w:rPr/>
        <w:t>3. 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15"/>
        <w:tabs>
          <w:tab w:val="clear" w:pos="720"/>
          <w:tab w:val="left" w:pos="1114" w:leader="none"/>
        </w:tabs>
        <w:ind w:left="720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февра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245" w:hRule="atLeast"/>
        </w:trPr>
        <w:tc>
          <w:tcPr>
            <w:tcW w:w="9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  <w:tab/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SimSun;???Ўм§А?§ЮЎм???§ЮЎм§Ў?Ўм§А?-???"/>
                <w:sz w:val="28"/>
                <w:szCs w:val="28"/>
              </w:rPr>
              <w:t>от  26.02.2025   № 296__</w:t>
            </w:r>
          </w:p>
        </w:tc>
      </w:tr>
    </w:tbl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;Tahoma" w:hAnsi="Courier New;Tahoma" w:cs="Courier New;Tahoma"/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ступления в должность Главы 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;Tahoma" w:hAnsi="Courier New;Tahoma" w:cs="Courier New;Tahoma"/>
          <w:b/>
          <w:b/>
          <w:color w:val="000000"/>
          <w:spacing w:val="1"/>
          <w:sz w:val="28"/>
          <w:szCs w:val="28"/>
        </w:rPr>
      </w:pPr>
      <w:r>
        <w:rPr>
          <w:rFonts w:cs="Courier New;Tahoma" w:ascii="Courier New;Tahoma" w:hAnsi="Courier New;Tahoma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4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упление в должность Главы Окуловского муниципального района осуществляется путем принятия распоряжения Администрации Окуловского муниципального района о начале исполнения полномочий, подписанного Главой Окуловского муниципального района в день, установленный решением Думы Окуловского муниципального района, как дата вступления в должность Главы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4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ржественное мероприятие (церемонию), посвященное вступлению в должность Главы Окуловского муниципального района, организует и проводит Администрация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4" w:leader="none"/>
        </w:tabs>
        <w:autoSpaceDE w:val="true"/>
        <w:spacing w:lineRule="exact" w:line="32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ту проведения торжественного мероприятия (церемонии), посвященного вступлению в должность Главы Окуловского муниципального района, устанавливает Глава Окуловского муниципального района, не принимая муниципальных правовых актов. Торжественное мероприятие (церемония) может быть назначено и проведено в любой день, независимо от даты принятия распоряжения Администрации Окуловского муниципального района о начале исполнения полномочий Главой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0" w:right="4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списка приглашенных лиц, их приглашение на торжественное мероприятие (церемонию), посвященное вступлению в должность Главы Окуловского муниципального района, осуществляет Администрация Окуловского муниципального района по согласованию с Главой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32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 ходе проведения торжественного мероприятия (церемонии) избранному Главе Окулов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редседателем Думы Окуловского муниципального района вручается удостоверение Главы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32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Глава Окуловского муниципального района в ходе проведения торжественного мероприятия (церемонии), посвященного вступлению в должность Главы Окуловского муниципального района, произносит присягу Главы Окуловского муниципального района.</w:t>
      </w:r>
    </w:p>
    <w:p>
      <w:pPr>
        <w:pStyle w:val="29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1:00Z</dcterms:created>
  <dc:creator>Upr_del</dc:creator>
  <dc:description/>
  <dc:language>en-US</dc:language>
  <cp:lastModifiedBy>Наталья Микулевич</cp:lastModifiedBy>
  <cp:lastPrinted>2025-02-26T16:19:00Z</cp:lastPrinted>
  <dcterms:modified xsi:type="dcterms:W3CDTF">2025-02-26T13:21:00Z</dcterms:modified>
  <cp:revision>2</cp:revision>
  <dc:subject/>
  <dc:title/>
</cp:coreProperties>
</file>