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дорожном фонде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6 февраля 2025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 пунктом 5 статьи 179.4 Бюджетного кодекса Российской Федерации  Дума Окулов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муниципальном дорожном фонде Окуловского муниципального района, утвержденное решением Думы Окуловского муниципального района от 27.11.2013 №269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2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Источники формирования дорожного фонда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района утверждается решением Думы Окуловского муниципального района о бюджете района на очередной финансовый год и на плановый период в размере не менее прогнозируемого объема доходов бюджета района о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район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район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район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поступающих в бюджет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района, или в связи с уклонением от заключения таких контрактов или иных договор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района, в качестве обеспечения заявки на участие в таком конкурсе или аукционе в случае уклонения участника конкурса или 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район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в виде бюджетных кредитов из областного бюджета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и областного значения, а также дорог местного значения поселений)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еиспользованного остатка</w:t>
      </w:r>
      <w:r>
        <w:rPr>
          <w:sz w:val="28"/>
        </w:rPr>
        <w:t xml:space="preserve"> бюджетных ассигнований по состоянию на 31 декабря года, предшествующего очередному финансовому году, полученного из областного бюджета на осуществление </w:t>
      </w:r>
      <w:r>
        <w:rPr>
          <w:sz w:val="28"/>
          <w:szCs w:val="28"/>
        </w:rPr>
        <w:t>дорожной деятельности в отношении автомобильных дорог общего пользования местного значения  муниципального района и предоставления субсидий бюджетам поселений на осуществление дорожной деятельности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х поступлений налога на доходы физических лиц в размере не более 5 процентов.».</w:t>
      </w:r>
    </w:p>
    <w:p>
      <w:pPr>
        <w:pStyle w:val="36"/>
        <w:shd w:fill="auto" w:val="clear"/>
        <w:tabs>
          <w:tab w:val="clear" w:pos="720"/>
          <w:tab w:val="left" w:pos="1276" w:leader="none"/>
        </w:tabs>
        <w:spacing w:lineRule="atLeast" w:line="36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Решение вступает в силу после официального опубликова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.  </w:t>
      </w:r>
      <w:r>
        <w:rPr/>
        <w:t>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418"/>
        <w:gridCol w:w="28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февраля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ы 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4" w:hanging="9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0" w:before="66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5:00Z</dcterms:created>
  <dc:creator>Upr_del</dc:creator>
  <dc:description/>
  <dc:language>en-US</dc:language>
  <cp:lastModifiedBy>Наталья Микулевич</cp:lastModifiedBy>
  <cp:lastPrinted>2025-02-27T11:13:00Z</cp:lastPrinted>
  <dcterms:modified xsi:type="dcterms:W3CDTF">2025-02-27T08:15:00Z</dcterms:modified>
  <cp:revision>2</cp:revision>
  <dc:subject/>
  <dc:title/>
</cp:coreProperties>
</file>