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ечень объектов недвижимости, подлежащих приватизации на 2024-2026 год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феврал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Дума Окуловского муниципального района </w:t>
      </w:r>
    </w:p>
    <w:p>
      <w:pPr>
        <w:pStyle w:val="Normal"/>
        <w:autoSpaceDE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2"/>
        </w:numPr>
        <w:spacing w:lineRule="exact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еречень объектов недвижимости, подлежащих приватизации на 2024-2026 годы, приложенный к Программе приватизации муниципального имущества в Окуловском муниципальном районе на 2024-2026 годы, утвержденной решением Думы Окуловского муниципального района от 23.11.2023 № 217 (в редакции решений Думы Окуловского муниципального района от 25.07.2024 № 256, от 25.09.2024 № 265, от 25.12.2024 № 290), дополнив его строкой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1275"/>
        <w:gridCol w:w="2125"/>
        <w:gridCol w:w="1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, площадь помещения (помещений), площадь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-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-ние</w:t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жилое здание) с земельным участком (категория земель: земли населенных пунктов, разрешенное использование: для осуществления производственной деятельност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 Окуловский, Окуловское городское посел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Театральная, д.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здания 275,9 кв.м., кадастровый номер 53:12:0102005:4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– 127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53:12:0102005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 муниципального образования «Окуловский муницип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 сети «Интернет».</w:t>
      </w:r>
    </w:p>
    <w:p>
      <w:pPr>
        <w:pStyle w:val="Normal"/>
        <w:numPr>
          <w:ilvl w:val="0"/>
          <w:numId w:val="3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в           бюллетене «Официальный вестник Окуловского муниципального района».</w:t>
      </w:r>
      <w:r>
        <w:rPr/>
        <w:t xml:space="preserve">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февра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9:00Z</dcterms:created>
  <dc:creator>Upr_del</dc:creator>
  <dc:description/>
  <dc:language>en-US</dc:language>
  <cp:lastModifiedBy>Наталья Микулевич</cp:lastModifiedBy>
  <cp:lastPrinted>2025-02-27T12:07:00Z</cp:lastPrinted>
  <dcterms:modified xsi:type="dcterms:W3CDTF">2025-02-27T09:09:00Z</dcterms:modified>
  <cp:revision>2</cp:revision>
  <dc:subject/>
  <dc:title/>
</cp:coreProperties>
</file>