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тчете Контрольно-счет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за 2024 год</w:t>
      </w:r>
    </w:p>
    <w:p>
      <w:pPr>
        <w:pStyle w:val="Textbody1"/>
        <w:spacing w:lineRule="exact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февраля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>В соответствии с частью 2 статьи 19 Федерального закона от 7 февраля 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</w:t>
      </w:r>
      <w:r>
        <w:rPr>
          <w:rStyle w:val="FontStyle12"/>
          <w:b w:val="false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Дума Окуловского муниципального района </w:t>
      </w:r>
    </w:p>
    <w:p>
      <w:pPr>
        <w:pStyle w:val="Style61"/>
        <w:widowControl/>
        <w:spacing w:lineRule="exact" w:line="360"/>
        <w:ind w:hanging="0"/>
        <w:rPr/>
      </w:pPr>
      <w:r>
        <w:rPr>
          <w:rStyle w:val="FontStyle12"/>
          <w:szCs w:val="28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Отчет о работе Контрольно-счетной комиссии  Окуловского муниципального района за 2024 год, утвержденный приказом председателя Контрольно-счетной комиссии Окуловского муниципального района от 31.01.2025 № 1 «Об утверждении отчета о работе Контрольно-счетной комиссии Окуловского муниципального района за 2024 год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Опубликовать настоящее реш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февра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0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23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>Утвержден приказом</w:t>
      </w:r>
    </w:p>
    <w:p>
      <w:pPr>
        <w:pStyle w:val="Normal"/>
        <w:tabs>
          <w:tab w:val="clear" w:pos="720"/>
          <w:tab w:val="left" w:pos="1500" w:leader="none"/>
        </w:tabs>
        <w:spacing w:lineRule="atLeast" w:line="23"/>
        <w:ind w:firstLine="614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едседателя Контрольно-счетной комиссии </w:t>
      </w:r>
    </w:p>
    <w:p>
      <w:pPr>
        <w:pStyle w:val="Normal"/>
        <w:tabs>
          <w:tab w:val="clear" w:pos="720"/>
          <w:tab w:val="left" w:pos="1500" w:leader="none"/>
        </w:tabs>
        <w:spacing w:lineRule="atLeast" w:line="23"/>
        <w:ind w:firstLine="6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куловского муниципалльного района</w:t>
      </w:r>
    </w:p>
    <w:p>
      <w:pPr>
        <w:pStyle w:val="Normal"/>
        <w:tabs>
          <w:tab w:val="clear" w:pos="720"/>
          <w:tab w:val="left" w:pos="1500" w:leader="none"/>
        </w:tabs>
        <w:spacing w:lineRule="atLeast" w:line="23"/>
        <w:ind w:firstLine="614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31.01.2025  № 1</w:t>
      </w:r>
    </w:p>
    <w:p>
      <w:pPr>
        <w:pStyle w:val="Normal"/>
        <w:tabs>
          <w:tab w:val="clear" w:pos="720"/>
          <w:tab w:val="left" w:pos="1500" w:leader="none"/>
        </w:tabs>
        <w:spacing w:lineRule="atLeast" w:line="23"/>
        <w:ind w:firstLine="718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1500" w:leader="none"/>
        </w:tabs>
        <w:spacing w:lineRule="atLeast" w:line="23"/>
        <w:ind w:firstLine="718"/>
        <w:jc w:val="center"/>
        <w:rPr/>
      </w:pPr>
      <w:r>
        <w:rPr>
          <w:b/>
          <w:sz w:val="28"/>
          <w:szCs w:val="28"/>
        </w:rPr>
        <w:t>о работе  Контрольно-счетной комиссии Окуловского</w:t>
      </w:r>
    </w:p>
    <w:p>
      <w:pPr>
        <w:pStyle w:val="Normal"/>
        <w:tabs>
          <w:tab w:val="clear" w:pos="720"/>
          <w:tab w:val="left" w:pos="1500" w:leader="none"/>
        </w:tabs>
        <w:spacing w:lineRule="atLeast" w:line="23"/>
        <w:ind w:firstLine="718"/>
        <w:jc w:val="center"/>
        <w:rPr/>
      </w:pPr>
      <w:r>
        <w:rPr>
          <w:b/>
          <w:sz w:val="28"/>
          <w:szCs w:val="28"/>
        </w:rPr>
        <w:t>муниципального района за 2024 год</w:t>
      </w:r>
    </w:p>
    <w:p>
      <w:pPr>
        <w:pStyle w:val="Normal"/>
        <w:tabs>
          <w:tab w:val="clear" w:pos="720"/>
          <w:tab w:val="left" w:pos="1500" w:leader="none"/>
        </w:tabs>
        <w:spacing w:lineRule="atLeast" w:line="23"/>
        <w:ind w:firstLine="7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комиссии Окуловского муниципального района подготовлен в соответствии с пунктом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»  (далее – федеральный закон) и Положением  «О Контрольно-счетной комиссии Окуловского муниципального района», утвержденным решением Думы Окуловского муниципального района от 27 апреля 2012 года № 116,</w:t>
      </w:r>
      <w:r>
        <w:rPr>
          <w:color w:val="333333"/>
          <w:sz w:val="28"/>
          <w:szCs w:val="28"/>
        </w:rPr>
        <w:t xml:space="preserve"> Стандартом организации деятельности  «Порядок подготовки  отчета о работе Контрольно-счетной комиссии Окуловского муниципального района», утвержденным приказом Контрольно-счетной комиссии от </w:t>
      </w:r>
      <w:r>
        <w:rPr>
          <w:sz w:val="28"/>
          <w:szCs w:val="28"/>
        </w:rPr>
        <w:t>10.07.2014 № 18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содержит  общую характеристику результатов проведенных в 2024 году контрольных и экспертно-аналитических мероприятий, а также иной деятельности по реализации установленных федеральным законодательством полномочий  Контрольно-счетной комиссии Окуловского муниципального района (далее – Контрольно-счетная комиссия). </w:t>
      </w:r>
    </w:p>
    <w:p>
      <w:pPr>
        <w:pStyle w:val="Normal"/>
        <w:tabs>
          <w:tab w:val="clear" w:pos="720"/>
          <w:tab w:val="left" w:pos="1500" w:leader="none"/>
        </w:tabs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является органом внешнего муниципального финансового контроля, образована Думой Окуловского муниципального района и подотчетна 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        </w:t>
      </w:r>
      <w:r>
        <w:rPr>
          <w:color w:val="000000"/>
          <w:sz w:val="28"/>
          <w:szCs w:val="28"/>
        </w:rPr>
        <w:t xml:space="preserve">В соответствии с полномочиями Контрольно-счетная комиссия </w:t>
      </w:r>
      <w:r>
        <w:rPr>
          <w:spacing w:val="4"/>
          <w:sz w:val="28"/>
          <w:szCs w:val="28"/>
        </w:rPr>
        <w:t xml:space="preserve">осуществляла контрольную, экспертно-аналитическую, информационную и иную деятельность на основе годового плана работы, утвержденного председателем Контрольно-счетной комиссии.   Из общего числа запланированных мероприятий тематика была обусловлена непосредственными требованиями законодательства с учетом предложений Счетной палаты Новгородской области. </w:t>
      </w:r>
      <w:r>
        <w:rPr>
          <w:color w:val="000000"/>
          <w:sz w:val="28"/>
          <w:szCs w:val="28"/>
        </w:rPr>
        <w:t>В план работы Контрольно-счетной комиссии дважды вносились изменения, в связи с включением в течении года внеплановых проверок:</w:t>
      </w:r>
      <w:r>
        <w:rPr>
          <w:spacing w:val="4"/>
          <w:sz w:val="28"/>
          <w:szCs w:val="28"/>
        </w:rPr>
        <w:t xml:space="preserve"> два мероприятия включено по предложению Счётной палаты Новгородской области</w:t>
      </w:r>
      <w:r>
        <w:rPr>
          <w:color w:val="000000"/>
          <w:sz w:val="28"/>
          <w:szCs w:val="28"/>
        </w:rPr>
        <w:t xml:space="preserve"> и одно – по запросу Следственного отдела СК России по Новгородской области.</w:t>
      </w:r>
    </w:p>
    <w:p>
      <w:pPr>
        <w:pStyle w:val="Normal"/>
        <w:tabs>
          <w:tab w:val="clear" w:pos="720"/>
          <w:tab w:val="left" w:pos="1500" w:leader="none"/>
        </w:tabs>
        <w:ind w:firstLine="3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четном периоде, как и в предшествующие годы, Контрольно-счетная комиссия осуществляла внешний муниципальный финансовый контроль в трех городских и четырех сельских поселениях Окуловского муниципального района в соответствии с заключенными Соглашениями о передаче полномочий от 29.12.20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Основные итоги работы Контрольно-счетной комиссии за 2024 год характеризуются следующими показателями: проведено 328 мероприятий или 125,2 процента к прошлому году, в том числе: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16 контрольных мероприятий; 312 экспертно-аналитических,  из них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– по муниципальному району,  264 - по поселениям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Охвачено проверками 104 объекта контроля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Динамика проведённых контрольных и экспертно-аналитических мероприятий за 2022-2024 годы представлена на диаграмме 1: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2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7pt;height:297.15pt" filled="f" o:ole="">
            <v:imagedata r:id="rId4" o:title=""/>
          </v:shape>
          <o:OLEObject Type="Embed" ProgID="Excel.Sheet.12" ShapeID="ole_rId3" DrawAspect="Content" ObjectID="_1104574062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количественных показателей, проведенных контрольных и экспертно-аналитических мероприятий показывает, что преобладающей в деятельности Контрольно-счетной комиссии остается экспертно-аналитическая деятельность,</w:t>
      </w:r>
      <w:r>
        <w:rPr>
          <w:spacing w:val="4"/>
          <w:sz w:val="28"/>
          <w:szCs w:val="28"/>
        </w:rPr>
        <w:t xml:space="preserve"> что позволяет выявлять и предотвращать возможные финансовые нарушения на стадии проектной работы</w:t>
      </w:r>
      <w:r>
        <w:rPr>
          <w:sz w:val="28"/>
          <w:szCs w:val="28"/>
        </w:rPr>
        <w:t xml:space="preserve">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деятельности Контрольно-счетной комиссии, характеризующие количество проведенных контрольных мероприятий, превышают средние показатели, сложившиеся за последние годы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охваченных контрольно-аналитическими  мероприятиями за истекший финансовый год составил  1755  млн. 492,7 тыс.рублей,  из них объем бюджетных средств, охваченных контрольными мероприятиями – 77 млн.  098,4 тыс.рублей (без учета внешней проверки ГАБС – 1450 млн.025,6 тыс.рублей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единообразия при оценке, установленных в ходе контрольных действий нарушений, применялся Классификатор нарушений, выявляемых в ходе внешнего государственного аудита (контрол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Классификатор).  Общая сумма выявленных классифицированных нарушений составила 58 млн. 637,4 тыс.рублей по 616 случаям, что ниже показателя прошлого года (1229 случаев) в 2 раз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и недостатки квалифицированы по следующим видам: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я при формировании и исполнении бюджетов составили 283 случая на сумму 724,4 тыс.рубле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  - 270 случаев на сумму 55 млн. 829,5 тыс.рублей, в том числе при внешней проверке бюджетной отчетности 47 случаев на сумму  1 млн.832,7 тыс. рубле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я в сфере управления и распоряжения муниципальной собственности – 28 случаев на сумму 1 млн.691,0 тыс.рубле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рушения при осуществлении муниципальных закупок – 34 случая на сумму  392,5 тыс.рублей.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не классифицируемые нарушения составили 8 случаев, неэффективные расходы – 1 случай на сумму 4,4 тыс.рублей. В отчетном периоде случаев </w:t>
      </w:r>
      <w:r>
        <w:rPr>
          <w:sz w:val="28"/>
          <w:szCs w:val="28"/>
          <w:lang w:eastAsia="en-US"/>
        </w:rPr>
        <w:t>нецелевого использования бюджетных средств не</w:t>
      </w:r>
      <w:r>
        <w:rPr>
          <w:sz w:val="28"/>
          <w:szCs w:val="28"/>
        </w:rPr>
        <w:t xml:space="preserve"> установлен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hanging="360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6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3.4pt;height:343.7pt" filled="f" o:ole="">
            <v:imagedata r:id="rId6" o:title=""/>
          </v:shape>
          <o:OLEObject Type="Embed" ProgID="Excel.Sheet.12" ShapeID="ole_rId5" DrawAspect="Content" ObjectID="_1824239968" r:id="rId5"/>
        </w:objec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16 Положения о Контрольно-счетной комиссии  по результатам проведенных контрольных мероприятий  Контрольно-счетная комиссия вправе вносить в органы местного самоуправления, проверяемые организации и их должностным лицам представления для принятия мер по  устранению выявленных бюджетных и иных нарушений и недостатков, по привлечению к ответственности должностных лиц, виновных в допущенных правонарушениях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 отчетном периоде Контрольно-счетной комиссией вынесено 14 представлений. По состоянию на 01.01.2025 исполнено 10 представлений; 2 представления выполнены частично и остаются на контроле у Контрольно-счетной комиссии в текущем году.  Результатом исполнения предложений Контрольно-счетной комиссии являются актуализация и устранение недостатков в нормативных правовых актах Окуловкого муниципального района и локальных документах объектов контроля, устранение множественных нарушений требований бухгалтерского учета, проведение разъяснительной работы по вопросам исполнения бюджетного и трудового законодательства, законодательства о бухгалтерском учете, законодательства о закупка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4 году Контрольно-счетной комиссией осуществлялось производство по делам об административных правонарушениях, выявленных в ходе проведения внешнего финансового контроля. Должностными лицами составлено 3 протокола об административных правонарушениях, которые рассмотрены мировыми судьями, из них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протокол по части 4 статьи 15.15.6 Кодекса об административных правонарушениях (далее - КоАП) за грубое нарушение требований бухгалтерского учета, в том числе к бухгалтерской (финансовой) отчетности (субъект административных правонарушений – главный бухгалтер муниципального органа исполнительной власти, в отношении которого вынесено наказание в виде предупреждения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протокол по части 1 статьи 15.15.6 КоАП за представление бухгалтерской отчетности не в полном объеме (субъект административных правонарушений –  Глава муниципального образования, в отношении которого вынесено наказание в виде штрафа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протокол по части 1 статьи 15.11 КоАП за грубое нарушение требований к бухгалтерскому учету (субъект административных правонарушений - главный бухгалтер муниципального органа исполнительной власти, в отношении которого вынесено наказание в виде штраф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четном периоде Контрольно-счетной комиссией выявлены </w:t>
      </w:r>
      <w:r>
        <w:rPr>
          <w:bCs/>
          <w:sz w:val="28"/>
          <w:szCs w:val="28"/>
        </w:rPr>
        <w:t>факты, связанные с нарушением законодательства о контрактной системе в сфере закупок для обеспечения государственных и муниципальных нужд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о которым </w:t>
      </w:r>
      <w:r>
        <w:rPr>
          <w:sz w:val="28"/>
          <w:szCs w:val="28"/>
        </w:rPr>
        <w:t xml:space="preserve">предусмотрена ответственность по части 2 статьи 7.29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>в связи с чем информация направлена в прокуратуру Окуловского района и Комитет финансов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18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но-аналитическ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 осуществлялась посредством проведения экспертизы проектов муниципальных нормативно-правовых актов о бюджете, финансово-экономической экспертизы иных правовых актов, устанавливающих расходные обязательства Окуловского муниципального района и его поселений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Всего в 2024 году проведено 312 экспертно-аналитических мероприятий (125,8 процента к 2023 году), в том числе подготовлены экспертные заключения: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- по проектам решений о бюджете муниципального образования на 2025 год – 9;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- по проектам решений о внесении изменений в бюджет муниципального района и поселений - 37;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- по проектам решений об утверждении отчета об исполнении бюджета муниципального образования за 2023 год – 8;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- по проектам иных нормативно-правовых актов – 3;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- по проектам постановлений на утверждение муниципальных программ и внесения в них изменений – 225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аключения подготовлены в сроки, установленные Бюджетным кодексом Российской Федерации, Положением о бюджетном процессе в Окуловском муниципальном районе, положениями о бюджетном процессе в поселениях, Стандартами внешнего финансового муниципального контроля. 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 xml:space="preserve">В ходе экспертизы проектов муниципальных программ выявлено 125 нарушений и недостатка: нарушение сроков утверждения муниципальных программ, предполагаемых к реализации, начиная с очередного финансового года и сроков приведения объемов финансирования муниципальных программ в соответствие с бюджетом; отсутствие обоснований и соответствующих расчётов финансовых ресурсов, необходимых для реализации программы; неточности в объемах финансирования мероприятий муниципальных программ.   </w:t>
      </w:r>
    </w:p>
    <w:p>
      <w:pPr>
        <w:pStyle w:val="Normal"/>
        <w:ind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изменений в бюджеты муниципальных образований допускалось нарушение статьи 78.2 и статьи 79 Бюджетного кодекса РФ (отсутствие   решения распорядителя бюджетных средств  о подготовке и реализации  бюджетных инвестиций (капитальных вложений) в объекты муниципальной собственности -7 случаев)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При проведении экспертизы проектов бюджетов на 2025 год и плановый период 2026 и 2027 годов в муниципальных образованиях было выявлено 42 случая нарушения бюджетного законодательства. Указанные замечания были учтены объектами контроля при утверждении соответствующих бюджетов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.8 и 2.9 плана работы на 2025 год Контрольно-счетной комиссией проведено 25 мероприятий по оперативному анализу исполнения бюджетов муниципального района, городских и сельских поселений на основании данных финансового органа. Во исполнение Указа Губернатора Новгородской области от 15.03.2024 № 120 «О плане мероприятий («дорожной карте») по взысканию дебиторской задолженности по платежам в консолидированный бюджет Новгородской области, пеням и штрафам по ним в 2024 году» анализировалась дебиторская задолженность по налогам, администрируемым муниципалитетами. Ежеквартально информация о ходе исполнения бюджета направлена в представительный орган муниципального образования и главам муниципальных образова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унктом 2.11 и 2.12 плана работы, проведено совместно со Счетной палатой Новгородской области 2 экспертно-аналитических мероприятия </w:t>
      </w:r>
      <w:r>
        <w:rPr>
          <w:sz w:val="28"/>
          <w:szCs w:val="28"/>
        </w:rPr>
        <w:t>«Анализ реализац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заключенных на территории Новгородской области»</w:t>
      </w:r>
      <w:r>
        <w:rPr>
          <w:color w:val="000000"/>
          <w:sz w:val="28"/>
          <w:szCs w:val="28"/>
        </w:rPr>
        <w:t xml:space="preserve">, «Внешний финансовый контроль в отношении объектов собственности, строительство (реконструкция, рекультивация) которых не завершено».  </w:t>
      </w:r>
      <w:r>
        <w:rPr>
          <w:sz w:val="28"/>
          <w:szCs w:val="28"/>
          <w:lang w:eastAsia="ar-SA"/>
        </w:rPr>
        <w:t xml:space="preserve">По результатам мероприятий </w:t>
      </w:r>
      <w:r>
        <w:rPr>
          <w:iCs/>
          <w:sz w:val="28"/>
          <w:szCs w:val="28"/>
        </w:rPr>
        <w:t>Администрацией Окуловского муниципального района</w:t>
      </w:r>
      <w:r>
        <w:rPr>
          <w:sz w:val="28"/>
          <w:szCs w:val="28"/>
        </w:rPr>
        <w:t xml:space="preserve"> внесены изменения в муниципальные правовые акты и приняты меры ответственности  к Концессионеру</w:t>
      </w:r>
      <w:r>
        <w:rPr>
          <w:iCs/>
          <w:sz w:val="28"/>
          <w:szCs w:val="28"/>
        </w:rPr>
        <w:t>. Однако, предложение Контрольно-счетной комиссии по постановке на реестровый и бухгалтерский учет</w:t>
      </w:r>
      <w:r>
        <w:rPr>
          <w:sz w:val="28"/>
          <w:szCs w:val="28"/>
        </w:rPr>
        <w:t xml:space="preserve"> объектов нецентрализованного водоснабжения (9 колодцев) не выполнено, остается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целях осуществления контроля за осуществлением закупок малого объема с единственным поставщиком проведен анализ закупок у 37 объектов контроля с применением информационного ресурса Портал поставщиков г.Москвы. </w:t>
      </w:r>
      <w:r>
        <w:rPr>
          <w:sz w:val="28"/>
          <w:szCs w:val="28"/>
        </w:rPr>
        <w:t xml:space="preserve">Объем проверенных средств составил 37 млн.630,1 тыс.рублей. Доля закупок у единственного поставщика с использованием портала поставщиков, осуществленных муниципальными учреждениями района недостаточно высокая и составила 36,3 процента к общему объему закупок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счетной комиссией в рамках каждого контрольного мероприятия проводился аудит в сфере закупок, который осуществляется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 и от 18 июля 2011 г. № 223-ФЗ «О закупках товаров, работ, услуг отдельными видами юридических лиц». Выявленные нарушения в сфере закупок классифицированы по 36 случаям, из них: при организации и планировании закупок – 21 случай, закупок у единственного поставщика - 2 случая на сумму 392,5 тыс.рублей,  в ходе исполнения контрактов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и применения обеспечительных мер – 8 случаев, иные нарушения - 5 случаев, неэффективное использование средств – 1 случай на сумму 4,4 тыс.рублей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ный отчет размещен на странице официального сайта и в ЕИС, направлен для обобщения в Счетную палату Нов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18"/>
        <w:rPr>
          <w:sz w:val="28"/>
          <w:szCs w:val="28"/>
        </w:rPr>
      </w:pPr>
      <w:r>
        <w:rPr>
          <w:sz w:val="28"/>
          <w:szCs w:val="28"/>
        </w:rPr>
        <w:t xml:space="preserve">Результаты контро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мероприятием, полномочиями на проведение которого, в соответствии с Бюджетным кодексом Российской Федерации, наделены органы внешнего финансового контроля является </w:t>
      </w:r>
      <w:r>
        <w:rPr>
          <w:b/>
          <w:sz w:val="28"/>
          <w:szCs w:val="28"/>
        </w:rPr>
        <w:t xml:space="preserve">проведение внешней проверки </w:t>
      </w:r>
      <w:r>
        <w:rPr>
          <w:sz w:val="28"/>
          <w:szCs w:val="28"/>
        </w:rPr>
        <w:t>годового отчета об исполнении бюджета. Данное мероприятие является особой формой контроля, включающей проведение как экспертно-аналитических, так и контрольных мероприятий. В соответствии с требованиями бюджетного законодательства в 2024 году Контрольно-счетной комиссией проведена внешняя проверка бюджетной отчетности за 2023 год по десяти главным администраторам средств бюджета с общим объемом средств 1450 млн.025,0 тыс.рублей. По итогам проверки достоверность отчетности в целом подтверждена. Вместе с тем, были выявлены нарушения и недостатки в количестве 110 случаев на общую сумму 1 млн.832,7 тыс.рублей. Бюджетная отчетность двух поселений не подтверждена данными Главной книги и регистрами бюджетного учета. Наибольшее количество нарушений (16-18 случаев) выявлено в Администрациях Березовикского сельского поселения и Угловского городского поселения. Основной причиной нарушений стало отсутствие квалифицированных кадров бухгалтерской службы и частая их смена. Контрольно-счетной комиссией в отношении должностных лиц возбуждено производство по делам об административных правонарушениях.</w:t>
      </w:r>
      <w:r>
        <w:rPr>
          <w:sz w:val="28"/>
          <w:szCs w:val="28"/>
          <w:lang w:eastAsia="en-US"/>
        </w:rPr>
        <w:t xml:space="preserve"> Остаются риски в представлении поселениями недостоверной отчетности в текущем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2858" w:leader="none"/>
        </w:tabs>
        <w:ind w:firstLine="717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пунктом 3.1 плана работы проведена </w:t>
      </w:r>
      <w:bookmarkStart w:id="0" w:name="_Hlk126049547"/>
      <w:r>
        <w:rPr>
          <w:sz w:val="28"/>
          <w:szCs w:val="28"/>
        </w:rPr>
        <w:t>«Проверка закупок, осуществленных Администрацией Окуловского муниципального района в 2023 году с единственным поставщиком, по дополнительным основаниям, установленным региональными, муниципальными нормативными правовыми актами (выборочно)»</w:t>
      </w:r>
      <w:bookmarkEnd w:id="0"/>
      <w:r>
        <w:rPr>
          <w:sz w:val="28"/>
          <w:szCs w:val="28"/>
        </w:rPr>
        <w:t xml:space="preserve"> в Администрации Окуловского муниципального района. По результатам проверки Администрацией района разработано и принято четыре муниципальных правовых акта в сфере закупочной деятельност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2858" w:leader="none"/>
        </w:tabs>
        <w:ind w:firstLine="717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пунктом 3.2 плана работы проведена </w:t>
      </w:r>
      <w:r>
        <w:rPr>
          <w:sz w:val="28"/>
          <w:szCs w:val="28"/>
        </w:rPr>
        <w:t xml:space="preserve">проверка финансово-хозяйственной деятельности Администрации Угловнского городского поселения </w:t>
      </w:r>
      <w:r>
        <w:rPr>
          <w:bCs/>
          <w:sz w:val="28"/>
          <w:szCs w:val="28"/>
        </w:rPr>
        <w:t>за 2023 год и текущий период 2024 года.</w:t>
      </w:r>
      <w:r>
        <w:rPr>
          <w:sz w:val="28"/>
          <w:szCs w:val="28"/>
        </w:rPr>
        <w:t xml:space="preserve"> В ходе контрольного мероприятия выявлено 188 недостатков и нарушений на общую сумму 54178,5 тыс.рублей, в том числе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ы факты нарушения трудового законодательства (факты необоснованных выплат и переплат на сумму 724,4 тыс.рублей)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установлены множественные факты нарушения законодательства о бухгалтерском учете (отсутствие изменений в учетной политике, связанных с принятием новых федеральных стандартов бухгалтерского учета; ненадлежащее оформление первичных учетных документов; недостоверное отражение фактов хозяйственной жизни в учетных регистрах и бухгалтерской отчетности, необоснованное списание дебиторской задолженности что повлекло искажение бюджетной отчетности более чем на 10 процентов)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установлены факты нарушения ведения реестра муниципального имущества (не внесение информации об объектах в реестр)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нарушалось законодательство в сфере закупок товаров (работ, услуг) (превышение годового объема закупок у единственного поставщика, нарушение сроков оплаты по контрактам)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Нарушения, указанные в представлении Контрольно-счетной комиссии исполнены Администрацией поселения в полном объем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2858" w:leader="none"/>
        </w:tabs>
        <w:ind w:firstLine="717"/>
        <w:jc w:val="both"/>
        <w:outlineLvl w:val="1"/>
        <w:rPr/>
      </w:pPr>
      <w:r>
        <w:rPr>
          <w:bCs/>
          <w:sz w:val="28"/>
          <w:szCs w:val="28"/>
        </w:rPr>
        <w:t xml:space="preserve">В соответствии с пунктом 3.3 плана работы совместно со Счетной палатой Новгородской области проведена </w:t>
      </w:r>
      <w:r>
        <w:rPr>
          <w:sz w:val="28"/>
          <w:szCs w:val="28"/>
        </w:rPr>
        <w:t xml:space="preserve">«Проверка законности использования средств, направленных из областного местным бюджетам на </w:t>
      </w:r>
      <w:bookmarkStart w:id="1" w:name="_Hlk124233373"/>
      <w:r>
        <w:rPr>
          <w:sz w:val="28"/>
          <w:szCs w:val="28"/>
        </w:rPr>
        <w:t xml:space="preserve">организацию обеспечения твердым топливом (дровами) </w:t>
      </w:r>
      <w:bookmarkStart w:id="2" w:name="_Hlk124405076"/>
      <w:r>
        <w:rPr>
          <w:sz w:val="28"/>
          <w:szCs w:val="28"/>
        </w:rPr>
        <w:t>семей отдельных категорий граждан, участвующих в специальной военной операции или находящихся в зоне ее действий»</w:t>
      </w:r>
      <w:bookmarkEnd w:id="1"/>
      <w:bookmarkEnd w:id="2"/>
      <w:r>
        <w:rPr>
          <w:sz w:val="28"/>
          <w:szCs w:val="28"/>
        </w:rPr>
        <w:t xml:space="preserve"> в Администрации Окуловского муниципального района. Объем средств, охваченных контрольным мероприятием составил 3 млн. 739,1 тыс.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3.4 плана работы совместно с органом внутреннего финансового контроля проведена «Проверка (ревизия) финансово-хозяйственной деятельности МАОУ Средняя школа № 3 г.Окуловка за 9 месяцев 2024 года».  </w:t>
      </w:r>
      <w:r>
        <w:rPr>
          <w:sz w:val="28"/>
          <w:szCs w:val="28"/>
        </w:rPr>
        <w:t>Объем средств, охваченных контрольным мероприятием составил 38 млн. 79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унктом 3.5 плана рабо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но-счетной комиссией </w:t>
      </w:r>
      <w:r>
        <w:rPr>
          <w:sz w:val="28"/>
          <w:szCs w:val="28"/>
        </w:rPr>
        <w:t>проведено контрольное мероприятие «</w:t>
      </w:r>
      <w:r>
        <w:rPr>
          <w:bCs/>
          <w:sz w:val="28"/>
          <w:szCs w:val="28"/>
        </w:rPr>
        <w:t xml:space="preserve">Проверка целевого и эффективного использования бюджетных средств, направленных на реализацию </w:t>
      </w:r>
      <w:r>
        <w:rPr>
          <w:sz w:val="28"/>
          <w:szCs w:val="28"/>
        </w:rPr>
        <w:t xml:space="preserve"> проектов по благоустройству общественных пространств на сельских территориях Новгородской области» за 2024 год </w:t>
      </w:r>
      <w:r>
        <w:rPr>
          <w:bCs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Кулотинского городского поселения. Объем средств, охваченных контрольным мероприятием составил 2 млн. 696,9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.6 плана работы проведено контрольное мероприятие «Проверка обоснованности и целевого расходования денежных средств, выделенных в качестве субсидии из бюджета Окуловского муниципального района на возмещение затрат в связи с оказанием услуг по содержанию жилищного фонда Окуловского муниципального района юридическим лицам, осуществляющим управление многоквартирными домами»</w:t>
      </w:r>
      <w:r>
        <w:rPr>
          <w:rStyle w:val="StrongEmphasis"/>
          <w:sz w:val="28"/>
          <w:szCs w:val="28"/>
        </w:rPr>
        <w:t xml:space="preserve">. Объем проверенных средств – 2 млн.397,0 тыс.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контроля, дальнейшего недопущения нарушений отчеты о результатах контрольных и экспертно-аналитических мероприятий в обязательном порядке направлялись в Думу Окуловского муниципального района и Главе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2858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2858" w:leader="none"/>
        </w:tabs>
        <w:ind w:firstLine="71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внешнего финансового контроля и иными орган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2858" w:leader="none"/>
        </w:tabs>
        <w:ind w:firstLine="71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В отчетном году Контрольно-счетной комиссией продолжено взаимодействие со Счетной палатой Новгородской области и Управлением Федерального казначейства по Новгородской области в рамках заключенных Соглашений о сотрудничестве. Со Счетной палатой Новгородской области проведено два совместных (параллельных) мероприятия, а так же три мероприятия по отдельным направлениям, обозначенным на 2024 год Счетной палатой Новгород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рамках соглашения о сотрудничестве совместно с Комитетом финансов Администрации Окуловского муниципального района проведено одно контрольное мероприя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         </w:t>
      </w:r>
      <w:r>
        <w:rPr>
          <w:color w:val="000000"/>
          <w:sz w:val="28"/>
          <w:szCs w:val="28"/>
          <w:lang w:eastAsia="zh-CN"/>
        </w:rPr>
        <w:t>В отчетном периоде по запросу Следственного комитета Новгородской области проведено одно контрольное мероприятие и направлена информация по результатам контроля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В отчетном периоде должностные лица Контрольно-счетной комиссии участвовали в качестве слушателей в учебных мероприятиях, организованных Счетной палатой Российской Федерации, Союзом муниципальных контрольно-счетных органов при Счетной палате Российской Федерации в режиме видеоконференций и круглых столов на портале Счетной палаты Российской Федерац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роме того, сотрудники Контрольно-счетной комиссии участвовали в заседании Валдайского отделения Совета контрольно-счетных органов при Счетной палате Новгородской области, с докладом по осуществлению производства по делам об административных правонарушениях.</w:t>
      </w:r>
    </w:p>
    <w:p>
      <w:pPr>
        <w:pStyle w:val="TextBody"/>
        <w:spacing w:lineRule="auto" w:line="240"/>
        <w:ind w:firstLine="708"/>
        <w:rPr/>
      </w:pPr>
      <w:r>
        <w:rPr/>
        <w:t>В течение отчетного периода председатель Контрольно-счетной комиссии принимала участие: в заседаниях Думы муниципального района и Президиума Совета контрольно-счетных органов при Счетной палате Новгородской обла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2858" w:leader="none"/>
        </w:tabs>
        <w:ind w:firstLine="71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2858" w:leader="none"/>
        </w:tabs>
        <w:ind w:firstLine="71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Контрольно-счетной комисс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  <w:tab w:val="left" w:pos="2858" w:leader="none"/>
        </w:tabs>
        <w:ind w:firstLine="71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Штатная численность Контрольно-счетной комиссии утверждена решением Думы Окуловского муниципального района от 25.11.2021 № 84 в количестве 2,5 единиц в составе председателя и аппарата Контрольно-счетной комиссии (ведущего инспектора и 0,5 ставки ведущего служащего).  Фактическая численность на конец отчетного периода составила 2 единицы, должность ведущего служащего вакантна. Денежное содержание председателя осуществлялось за счет средств бюджета муниципального района, денежное содержание штатной единицы ведущего инспектора - за счет межбюджетных транс</w:t>
        <w:softHyphen/>
        <w:t xml:space="preserve">фертов предоставляемых из бюджетов поселений в бюджет муниципального района на осуществление передаваемых полномочий. В отчетном периоде ведущий инспектор Контрольно-счетной комиссии прошла обучение по программе повышения квалификации «Государственный и муниципальный финансовый контроль в субъектах федерации». 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Также в 2024 году председатель</w:t>
      </w:r>
      <w:r>
        <w:rPr>
          <w:color w:val="C0504D"/>
        </w:rPr>
        <w:t xml:space="preserve"> </w:t>
      </w:r>
      <w:r>
        <w:rPr>
          <w:sz w:val="28"/>
          <w:szCs w:val="28"/>
        </w:rPr>
        <w:t>контрольно-счетного органа награжден Почетной грамотой Ассоциации Совета муниципальных образований Новгородской области и Благодарственным письмом председателя Счетной палаты Новгород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доступа к информации о деятельности Контрольно-счётной комиссии в</w:t>
      </w:r>
      <w:r>
        <w:rPr>
          <w:color w:val="000000"/>
          <w:sz w:val="28"/>
          <w:szCs w:val="28"/>
        </w:rPr>
        <w:t xml:space="preserve"> отчётном периоде размещено 33 информации в</w:t>
      </w:r>
      <w:r>
        <w:rPr>
          <w:sz w:val="28"/>
          <w:szCs w:val="28"/>
        </w:rPr>
        <w:t xml:space="preserve"> разделе Контрольно-счётной комиссии </w:t>
      </w:r>
      <w:r>
        <w:rPr>
          <w:color w:val="000000"/>
          <w:sz w:val="28"/>
          <w:szCs w:val="28"/>
        </w:rPr>
        <w:t>на официальном сайте Окуловского муниципального района. Так же, продолжено освещение деятельности Контрольно-счетной комиссии на странице сообщества в социальной сети Вконтакт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траты на содержание Контрольно-счетной комиссии в отчетном году составили 2590,5 тыс. рублей или 98,9 процента к плановым назначениям.</w:t>
      </w:r>
    </w:p>
    <w:p>
      <w:pPr>
        <w:pStyle w:val="TextBody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Окул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 24 год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25"/>
        <w:gridCol w:w="4462"/>
      </w:tblGrid>
      <w:tr>
        <w:trPr>
          <w:trHeight w:val="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Правовой статус КСО, численность и профессиональная подготовка сотрудни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ое лицо в структуре органов местного самоуправл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О в составе представительного органа муниципального образова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ая численность сотрудников КСО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сотрудников имеющих высшее профессиональное образов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сотрудников имеющих высшее средне - специальное образов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сотрудников, прошедших обучение по программе повышения квалификации за последние три года, в том числе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2024 году *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</w:rPr>
              <w:t>I</w:t>
            </w:r>
            <w:r>
              <w:rPr>
                <w:b/>
                <w:bCs/>
              </w:rPr>
              <w:t>. Контрольная  деятельност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ведённых проверо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по внешней проверке отчёта об исполнении бюджета и бюджетной отчётности главных администраторов бюджетных средст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х учрежде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х предприят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х организац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веренных средств, всего, тыс. руб., в том числе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55 492,7</w:t>
            </w:r>
          </w:p>
        </w:tc>
      </w:tr>
      <w:tr>
        <w:trPr>
          <w:trHeight w:val="2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проверенных бюджетных средств, тыс. руб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55 492,7</w:t>
            </w:r>
          </w:p>
        </w:tc>
      </w:tr>
      <w:tr>
        <w:trPr>
          <w:trHeight w:val="39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 расходных обязательств, утвержденных в бюджете муниципального образования на 2024 год, тыс. руб.*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14 959,9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о нарушений и недостатков, всего, тыс. руб., в том числе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8 623,3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целевое использование бюджетных средст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эффективное использование бюджетных средст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  <w:tr>
        <w:trPr>
          <w:trHeight w:val="2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Экспертно-аналитическая деятельност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</w:tr>
      <w:tr>
        <w:trPr>
          <w:trHeight w:val="4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о заключений по проектам нормативных правовых актов органов местного самоуправления,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>
          <w:trHeight w:val="4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справок (актов) объектам контроля по результатам экспертно-аналитического меропри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КСО предложе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40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ложений КСО, учтенных при принятии реше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40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bCs/>
              </w:rPr>
              <w:t>V. Реализация результатов контрольных и экспертно-аналитических мероприят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дставле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нято с контроля </w:t>
            </w:r>
            <w:r>
              <w:rPr/>
              <w:t>представле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</w:t>
            </w:r>
            <w:r>
              <w:rPr>
                <w:bCs/>
              </w:rPr>
              <w:t xml:space="preserve"> предписа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ято с контроля предписан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анено финансовых нарушений, тыс. руб., в том числе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5319,3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о средств в бюдж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, чел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о материалов в правоохранительные  (контролирующие) орган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буждено уголовных дел по материалам проверо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буждено дел об административном правонарушен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Гласность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публикаций в СМИ, отражающих деятельность КСО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4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tps://okuladm.gosuslugi.ru/ofitsialno/struktura-munitsipalnogo-obrazovaniya/kontrolno-schetnyy-organ-munitsipalnogo-obrazovaniya/</w:t>
            </w:r>
          </w:p>
        </w:tc>
      </w:tr>
      <w:tr>
        <w:trPr>
          <w:trHeight w:val="40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bCs/>
              </w:rPr>
              <w:t>. Финансовое обеспечение деятельности контрольно-счётного орган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траты на содержание контрольно-счетного органа в 2024 году (факт) (тыс. рублей) *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,5</w:t>
            </w:r>
          </w:p>
        </w:tc>
      </w:tr>
      <w:tr>
        <w:trPr>
          <w:trHeight w:val="67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ланировано средств на содержание контрольно-счетного органа на 2025 год (тыс. рублей) **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1,0</w:t>
            </w:r>
          </w:p>
        </w:tc>
      </w:tr>
    </w:tbl>
    <w:p>
      <w:pPr>
        <w:pStyle w:val="Normal"/>
        <w:rPr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lang w:eastAsia="en-US"/>
        </w:rPr>
        <w:t xml:space="preserve">*  -  отчетный  период       </w:t>
      </w:r>
      <w:r>
        <w:rPr>
          <w:color w:val="333333"/>
        </w:rPr>
        <w:t xml:space="preserve"> ** -  текущий период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23"/>
        <w:ind w:firstLine="7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23"/>
        <w:ind w:firstLine="7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ификатора нарушений, выявляемых в ходе внешнего государственного аудита (финансового контроля), одобрен решением Совета контрольно-счетных органов при Счетной палате РФ (протокол № 11-СКСО  от 22.12.202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sz w:val="24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">
    <w:name w:val="Гиперссылка1"/>
    <w:qFormat/>
    <w:rPr/>
  </w:style>
  <w:style w:type="character" w:styleId="Style18">
    <w:name w:val="Обычный (веб) Знак"/>
    <w:qFormat/>
    <w:rPr>
      <w:sz w:val="24"/>
    </w:rPr>
  </w:style>
  <w:style w:type="character" w:styleId="Style19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6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;Century Gothic" w:hAnsi="Calibri;Century Gothic" w:cs="Calibri;Century Gothic"/>
    </w:rPr>
  </w:style>
  <w:style w:type="paragraph" w:styleId="17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3:00Z</dcterms:created>
  <dc:creator>Upr_del</dc:creator>
  <dc:description/>
  <dc:language>en-US</dc:language>
  <cp:lastModifiedBy>Наталья Микулевич</cp:lastModifiedBy>
  <cp:lastPrinted>2021-02-20T11:03:00Z</cp:lastPrinted>
  <dcterms:modified xsi:type="dcterms:W3CDTF">2025-02-27T09:33:00Z</dcterms:modified>
  <cp:revision>2</cp:revision>
  <dc:subject/>
  <dc:title/>
</cp:coreProperties>
</file>