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Arial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Перечня объектов муниципального имущества, предлагаемых для безвозмездной передачи из муниципальной собственности Окуловского городского поселения в муниципальную собственность Окуловского муниципального района</w:t>
      </w:r>
    </w:p>
    <w:p>
      <w:pPr>
        <w:pStyle w:val="Textbody1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/>
          <w:b/>
          <w:bCs/>
          <w:sz w:val="28"/>
          <w:szCs w:val="28"/>
          <w:lang w:val="ru-RU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26 февраля 2025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50 Федерального закона от 06 октября 2003 года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Окуловского муниципального района, утвержденным решением Совета Думы Окуловского муниципального района  от 30.10.2023 № 260 (в редакции решения Думы Окуловского муниципального района от 27.12.2018 № 209), Дума Окуловского муниципального района </w:t>
      </w:r>
    </w:p>
    <w:p>
      <w:pPr>
        <w:pStyle w:val="Normal"/>
        <w:spacing w:lineRule="exact" w:line="36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exact" w:line="360"/>
        <w:ind w:left="0" w:firstLine="540"/>
        <w:jc w:val="both"/>
        <w:rPr/>
      </w:pPr>
      <w:r>
        <w:rPr>
          <w:sz w:val="28"/>
          <w:szCs w:val="28"/>
        </w:rPr>
        <w:t>Утвердить Перечень объектов муниципального имущества, предлагаемых  для безвозмездной передачи из муниципальной собственности Окуловского городского поселения в муниципальную собственность Окуловск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exact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2"/>
        <w:tabs>
          <w:tab w:val="clear" w:pos="720"/>
          <w:tab w:val="left" w:pos="1114" w:leader="none"/>
        </w:tabs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  <w:gridCol w:w="1418"/>
        <w:gridCol w:w="283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6 февраля 2025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306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ы администрации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О. Петрова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>
          <w:trHeight w:val="1245" w:hRule="atLeast"/>
        </w:trPr>
        <w:tc>
          <w:tcPr>
            <w:tcW w:w="975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  <w:tab w:val="right" w:pos="9543" w:leader="none"/>
              </w:tabs>
              <w:spacing w:lineRule="exact" w:line="240"/>
              <w:rPr>
                <w:rFonts w:eastAsia="SimSun;????§ЮЎм§Ў?Ўм§А?§Ю???Ўм§А?§ЮЎм?"/>
                <w:sz w:val="28"/>
                <w:szCs w:val="28"/>
              </w:rPr>
            </w:pPr>
            <w:r>
              <w:rPr>
                <w:rFonts w:eastAsia="SimSun;????§ЮЎм§Ў?Ўм§А?§Ю???Ўм§А?§ЮЎм?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  <w:tab w:val="right" w:pos="9543" w:leader="none"/>
              </w:tabs>
              <w:spacing w:lineRule="exact" w:line="240"/>
              <w:rPr>
                <w:rFonts w:eastAsia="SimSun;????§ЮЎм§Ў?Ўм§А?§Ю???Ўм§А?§ЮЎм?"/>
                <w:sz w:val="28"/>
                <w:szCs w:val="28"/>
              </w:rPr>
            </w:pPr>
            <w:r>
              <w:rPr>
                <w:rFonts w:eastAsia="SimSun;????§ЮЎм§Ў?Ўм§А?§Ю???Ўм§А?§ЮЎм?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740" w:leader="none"/>
                <w:tab w:val="right" w:pos="9543" w:leader="none"/>
              </w:tabs>
              <w:spacing w:lineRule="exact" w:line="240"/>
              <w:rPr>
                <w:rFonts w:eastAsia="SimSun;????§ЮЎм§Ў?Ўм§А?§Ю???Ўм§А?§ЮЎм?"/>
                <w:sz w:val="28"/>
                <w:szCs w:val="28"/>
              </w:rPr>
            </w:pPr>
            <w:r>
              <w:rPr>
                <w:rFonts w:eastAsia="SimSun;????§ЮЎм§Ў?Ўм§А?§Ю???Ўм§А?§ЮЎм?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13" w:leader="none"/>
                <w:tab w:val="right" w:pos="9543" w:leader="none"/>
              </w:tabs>
              <w:spacing w:lineRule="exact" w:line="240"/>
              <w:rPr>
                <w:rFonts w:eastAsia="SimSun;????§ЮЎм§Ў?Ўм§А?§Ю???Ўм§А?§ЮЎм?"/>
                <w:sz w:val="28"/>
                <w:szCs w:val="28"/>
              </w:rPr>
            </w:pPr>
            <w:r>
              <w:rPr>
                <w:rFonts w:eastAsia="SimSun;????§ЮЎм§Ў?Ўм§А?§Ю???Ўм§А?§ЮЎм?"/>
                <w:sz w:val="28"/>
                <w:szCs w:val="28"/>
              </w:rPr>
              <w:tab/>
              <w:t>УТВЕРЖДЕН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SimSun;????§ЮЎм§Ў?Ўм§А?§Ю???Ўм§А?§ЮЎм?"/>
                <w:sz w:val="28"/>
                <w:szCs w:val="28"/>
              </w:rPr>
            </w:pPr>
            <w:r>
              <w:rPr>
                <w:rFonts w:eastAsia="SimSun;????§ЮЎм§Ў?Ўм§А?§Ю???Ўм§А?§ЮЎм?"/>
                <w:sz w:val="28"/>
                <w:szCs w:val="28"/>
              </w:rPr>
              <w:t>решением Думы Окуловского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eastAsia="SimSun;????§ЮЎм§Ў?Ўм§А?§Ю???Ўм§А?§ЮЎм?"/>
                <w:sz w:val="28"/>
                <w:szCs w:val="28"/>
              </w:rPr>
            </w:pPr>
            <w:r>
              <w:rPr>
                <w:rFonts w:eastAsia="SimSun;????§ЮЎм§Ў?Ўм§А?§Ю???Ўм§А?§ЮЎм?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>
                <w:rFonts w:eastAsia="SimSun;????§ЮЎм§Ў?Ўм§А?§Ю???Ўм§А?§ЮЎм?"/>
                <w:sz w:val="28"/>
                <w:szCs w:val="28"/>
              </w:rPr>
              <w:t>от  26.02.2025   № 306__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муниципального имущества,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 xml:space="preserve">предлагаемых для безвозмездной передачи из муниципальной собственности Окуловского городского поселени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ую собственность Окуловского муниципального района </w:t>
      </w:r>
    </w:p>
    <w:p>
      <w:pPr>
        <w:pStyle w:val="Normal"/>
        <w:widowControl w:val="false"/>
        <w:spacing w:lineRule="exact" w:line="320" w:before="0" w:after="0"/>
        <w:ind w:right="20" w:firstLine="709"/>
        <w:contextualSpacing/>
        <w:jc w:val="center"/>
        <w:rPr>
          <w:rFonts w:ascii="Courier New;Tahoma" w:hAnsi="Courier New;Tahoma" w:cs="Courier New;Tahoma"/>
          <w:b/>
          <w:b/>
          <w:color w:val="000000"/>
          <w:sz w:val="28"/>
          <w:szCs w:val="28"/>
        </w:rPr>
      </w:pPr>
      <w:r>
        <w:rPr>
          <w:rFonts w:cs="Courier New;Tahoma" w:ascii="Courier New;Tahoma" w:hAnsi="Courier New;Tahoma"/>
          <w:b/>
          <w:color w:val="000000"/>
          <w:sz w:val="28"/>
          <w:szCs w:val="28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509"/>
        <w:gridCol w:w="4116"/>
        <w:gridCol w:w="283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снабж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иное сооружение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458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3:12:0000000:53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куловка,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1-я Железнодорожн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иное сооружение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37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3:12:0105022: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куловка,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ет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иное сооружение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109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3:12:0105022:1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куловка,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1 М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иное сооружение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4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3:12:0101087: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куловка,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иное сооружение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- 27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3:12:0000000:53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куловка,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ет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иное сооруж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тяженность - 64 м.</w:t>
            </w:r>
          </w:p>
          <w:p>
            <w:pPr>
              <w:pStyle w:val="Normal"/>
              <w:autoSpaceDE w:val="true"/>
              <w:ind w:right="-99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53:12:0000000:5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куловка,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алини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онная труба </w:t>
            </w:r>
          </w:p>
          <w:p>
            <w:pPr>
              <w:pStyle w:val="Normal"/>
              <w:autoSpaceDE w:val="tru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д. 12 ул. Киров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иное сооруж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тяженность - 56 м.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4018:5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куловка,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иное сооруж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тяженность - 16 м.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4055:1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кул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иное сооруж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тяженность - 46 м.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4019: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куловка, ул. Магистральн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иное сооруж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тяженность - 91 м.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4019: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куловка, ул. Магистральн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иное сооруж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тяженность – 5 м.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5002:2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кул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городск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от улицы Московская до д. 3 ул. Театральна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иное сооруж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тяженность - 284 м.</w:t>
            </w:r>
          </w:p>
          <w:p>
            <w:pPr>
              <w:pStyle w:val="Normal"/>
              <w:autoSpaceDE w:val="true"/>
              <w:ind w:right="-99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53:12:0000000:52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кулов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иное сооруж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тяженность - 13 м.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2013:5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кул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фено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иное сооруж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тяженность - 29 м.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4018:5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кул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авд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иное сооруж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тяженность - 74 м.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4018:5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кул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авд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 ул. Стрельцова д. 1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иное сооруж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тяженность - 25 м.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autoSpaceDE w:val="true"/>
              <w:ind w:right="-99" w:hanging="0"/>
              <w:jc w:val="center"/>
              <w:rPr/>
            </w:pPr>
            <w:r>
              <w:rPr>
                <w:sz w:val="24"/>
                <w:szCs w:val="24"/>
              </w:rPr>
              <w:t>53:12:0102001:4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кул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рельцо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коммунального хозяйства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тяженность - 416 м.</w:t>
            </w:r>
          </w:p>
          <w:p>
            <w:pPr>
              <w:pStyle w:val="Normal"/>
              <w:autoSpaceDE w:val="true"/>
              <w:ind w:right="-99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53:12:0000000:45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кул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уворо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иное сооруж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тяженность - 14 м.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2003:2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, ул. Театральн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иное сооруж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тяженность - 239 м.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3:12:0000000:53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кул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рунз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иное сооруж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тяженность - 59 м.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2003:2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кулов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иное сооруж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тяженность - 19 м.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432004: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куловский р-н, д. Шуркин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</w:t>
            </w:r>
          </w:p>
          <w:p>
            <w:pPr>
              <w:pStyle w:val="Normal"/>
              <w:autoSpaceDE w:val="tru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уркино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иное сооруж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тяженность - 93 м.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autoSpaceDE w:val="true"/>
              <w:ind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432002:2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ский р-н, д. Шуркин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ь водоснабжения </w:t>
            </w:r>
          </w:p>
          <w:p>
            <w:pPr>
              <w:pStyle w:val="Normal"/>
              <w:autoSpaceDE w:val="true"/>
              <w:ind w:right="-9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кулов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иное сооружение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протяженность - 306 м.</w:t>
            </w:r>
          </w:p>
          <w:p>
            <w:pPr>
              <w:pStyle w:val="Normal"/>
              <w:autoSpaceDE w:val="true"/>
              <w:ind w:right="-99" w:hanging="0"/>
              <w:jc w:val="center"/>
              <w:rPr/>
            </w:pPr>
            <w:r>
              <w:rPr>
                <w:sz w:val="24"/>
                <w:szCs w:val="24"/>
              </w:rPr>
              <w:t>кадастровый номер 53:12:1019001:27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уловский р-н, д. Окулов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нежилое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ощадь – 24,9 кв.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3:12:0000000:7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куловка, ул. 1 М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ые сет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594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3:12:0000000:48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, ул. М. Макл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874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3:12:0000000:47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куловка, от завода ОЗРИ до погрузочной площади Октябрьской ж/д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31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4019:4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куловка, ул. Н. Николаева, д. 55, корп. 1, д. 55, корп.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616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, ул. Голико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706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432001:4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д. Шуркино, ул. Мир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221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432002:2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д. Шуркино, ул. 2-я Перетенск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42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4024: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М. Маклая 42 к жилому дому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110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д. Шуркино, ул. 1-я Перетенск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147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д. Шуркино, на котельную и дет. дом ул. 2-я Перетенск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130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432001:4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д. Шуркино, к 2-м 24-х кв. домам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920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Новгородск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813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Пушкинск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90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4018: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Островского, от д. 4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35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5012:2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1 М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23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1025:3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Космонавт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28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7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Ломоносова от д. 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204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1-я Красноармейск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237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1-я Красноармейская, ул. 2-я Красноармейск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1773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Н. Николаева - ул. Островского - ОЗР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152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Театральн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28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4019: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Н. Николаева, д. 55, корп.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509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Космонавт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28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4018:4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Зорге, от д. 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45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5012: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2-я Железнодорожная, д. 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118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Славн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693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Тимирязева, ул. Желябо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113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3104:1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Фестивальн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298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Колхозн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84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2001:4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Глинки, д.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141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2-я Комсомольская, д. 4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81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4018:4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Островского, д. 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259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Кирова, от ул. Гоголя до ул. Полев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155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от ул. Островского до ул. Полев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443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7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3-я Красноармейск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234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7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3-я Красноармейская от поворота РТП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771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Почтамтск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98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4018: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Островского, д. 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618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53:12:0000000:48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Советская, до ОСШ №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269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4052:2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Ленина - подстанция - нефтебаз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351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Бумажн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1409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Октябрьск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191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Володарского, от д. 3 до гараж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9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4052: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Ленина, д. 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171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4018:4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Правды, от д. 2 и д.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25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Кирова, д. 12, д. 1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680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ДПМК - Агропромэнерг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88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4018:4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Кирова, д. 10, д. 10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132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432002:2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д. Шуркино, ул. Центральн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117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4052:2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Ленина, д. 19а, д. 19б, д. 19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38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Рылеева, от ул. Крупской до ул. Рылеева к д.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313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овгородская обл., Окуловский р-н,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г. Окуловка, ул. Новгородская, от ЖКХ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99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3086:1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Пестел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484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Московск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758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микрорайон 7 (Фурнитурный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316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7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Полевая - Фрунз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1269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7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Киро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695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Островского, д. 57 - ОЗР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136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Чернышевског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45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1064:1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Калинина, от ул. Крупская до общежития ОЦБК по ул. Калини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30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Ломоносова, от д.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57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Калинина, д.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206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Ломоносо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33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Некрасо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39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4"/>
                <w:szCs w:val="24"/>
              </w:rPr>
              <w:t>53:12:0104019:5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Островского, д. 42, корп.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43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4026:1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Уральская, д. 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156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4018:4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Островского, д. 46, корп.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44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4018:4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Островского, д. 42, корп.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327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Зорг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1097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7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Полев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460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Футбольн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46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Грибоедова, от д. 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9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4018: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Островского, д. 5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83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4020:2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от РОВД до ул. Уральск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101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5010:1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от ул. 3-я Красноармейская до колодца у д. 46 ул. Коммунар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237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7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Горн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351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от а/д Боровичи-Крестц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303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Островского, д. 48 - ОЗР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439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Крупско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проводная сеть Горсеть – ОЗР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52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4002:6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Н. Николае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сеть от типографи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43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4005:1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 Горсеть - ОЗР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221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7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1 Мая, привокзальный район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232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Островског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237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Гогол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238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Мичури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527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7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Энергетик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1189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7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М. Макл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одопровод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коммунального хозяйства, протяженность – 503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9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, ул. Спортивная, соор. 2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1157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5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ь водоснабжения ул. Островского от д. 40 до д. 79 ул. Горная с пересечением улиц: Полевая, Чкалова, Новострое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1086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52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Островског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вод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3611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Березовикское с/п, ВОС Перетна до г. Окуловка (Окуловка-Шуркино-Березовикское с/п-д. Новоселицы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очистных на ВОС «Перетна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нежилое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1801,7кв.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3:12:0000000:4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кий р-н, д. Новоселиц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1 подъем на ВОС «Перетна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нежилое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92,1 кв.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3:12:0431001: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кий р-н, Березовикское с/пос, у д. Новоселиц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проходного пункта ВОС «Перетна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нежилое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6,5 кв.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3:12:0431001: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кий р-н, у д. Новоселиц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насосной 2-го подъема и водоприемный колодец (ВОС «Перетна»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нежилое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129,8 кв.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3:12:0431001: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кий р-н, у д. Новоселиц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токарного участка ВОС «Перетна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нежилое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53,5 кв.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3:12:0431001:2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кий р-н, у д. Новоселиц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варочного участка ВОС «Перетна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нежилое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12,5 кв.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3:12:0431001:2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кий р-н, у д. Новоселиц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насосной 2-го подъема и водоприемного колодца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нежилое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129,8 кв.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3:12:0431001: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кий р-н, у д. Новоселиц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 ВОС «Перетна»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нежилое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102,2 кв.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3:12:0431001:2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кий р-н, у д. Новоселиц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очистных сооружений р.Перет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нежилое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– 563,1 кв.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53:12:0431001:2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кий р-н, у д. Новоселиц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73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4018:5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, ул. Островского, д. 42, корп.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566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, микрорайон № 7 (Фурнитурный)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289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4018:5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, ул. Кирова, до д. 10, д. 10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189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4052:2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, ул. Ленина, д. 19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329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, от ворот ОЦБК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179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4018: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, ул. Островского, д. 48, ОЗР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114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4018:5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, ул. Островского, д. 4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99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4018:5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, ул. Правды, д. 2, д.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337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, ул. Космонавто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61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2001:4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, от общежития ОЦБК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56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2001:4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, ул. Стрельцова, д.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231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, ул. Уральск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65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2001:4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, ул. Глинки, д.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38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, ул. Калинина, от д.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130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, ул. Грибоедова, д. 2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50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4018:4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, ул. Уральская, д. 3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594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, ул. М. Макл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50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, ул. М. Маклая, д. 23, д. 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240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, ул. 2-я Комсомольская до главной магистрал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112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1064: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, ул. Рылее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176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, ул. Калинина до бан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47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4019:4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, ул. Н. Николаева, двор д. 55, корп.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82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4019:4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, ул. Н. Николаева, д. 55, корп. 1, д. 55, корп. 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88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, ул. Кирова, от гостиниц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618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, ул. Киро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67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1044:3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, ул. 2-я Комсомольская, двор д. 4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361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, ул. Ст. Рази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734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, ул. Островского, д. 57, ОЗР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105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, ул. Уральская, д. 2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162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1022: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, ул. Советск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64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4018:4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, ул. Островского, д. 42, корп. 2, д. 4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32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5012: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, ул. 2-я Железнодорожная, д. 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38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, ул. Крупской, д. 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58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, ул. Горьког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27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2001:4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, ул. Стрельцова, от д. 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145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, ул. Зорг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488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, ул. Крупско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633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, ул. Космонавтов, ул. К. Маркса, ул. Калини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266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4018:5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Островског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187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4018: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Островского, д. 38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130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4002:6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сеть Горсет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1196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уловка, сеть Октябрьской ж/д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отвед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коммунального хозяйства, протяженность – 174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5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д. Шуркино, ул. Мир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от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коммунального хозяйства, протяженность – 461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2013:3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Тито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83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Островского, д. 5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ализационные сети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777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Стрельцо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рный коллектор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366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000000:48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Уральск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168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4018:4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Островского, от д. 4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65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4028:3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Ломоносова, от д. 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40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4028:3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Ломоносова, до д. 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10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4052:2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Ленина, д. 19б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37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4052:2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Ленина, д. 19в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– сооружения трубопроводного транспорта, протяженность – 56 м.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:12:0104052:2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Ленина, д. 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колон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Дзержинског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колон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Дзержинског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колон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Животноводов - Почтамтск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колон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Мичури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колон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Мичури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колон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Новгородская, д. 1 - 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колон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Ломоносов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колон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Солнечн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колон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Володарског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колон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Володарског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колон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Володарског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колон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Магистральн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колон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Почтамтск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ая колонк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вгородская обл., Окуловский р-н, г. Окуловка, ул. Островского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л через ж/д полотно р-н ул. 1 Ма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, р-н ул. 1 М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яной подогреватель 11*219*200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городская обл., Окуловский р-н, </w:t>
            </w:r>
            <w:r>
              <w:rPr>
                <w:color w:val="000000"/>
                <w:sz w:val="24"/>
                <w:szCs w:val="24"/>
              </w:rPr>
              <w:t>г. Окуловка, ул. Калини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 по водоподгрев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городская обл., Окуловский р-н, </w:t>
            </w:r>
            <w:r>
              <w:rPr>
                <w:color w:val="000000"/>
                <w:sz w:val="24"/>
                <w:szCs w:val="24"/>
              </w:rPr>
              <w:t>г. Окуловка, ул. Калинина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ос КО 503 с/с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городская обл., Окуловский р-н, </w:t>
            </w:r>
            <w:r>
              <w:rPr>
                <w:color w:val="000000"/>
                <w:sz w:val="24"/>
                <w:szCs w:val="24"/>
              </w:rPr>
              <w:t>г. Окуловка ул. Новгородская 3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рочный электроагрегат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овгородская обл., Окуловский р-н, </w:t>
            </w:r>
            <w:r>
              <w:rPr>
                <w:color w:val="000000"/>
                <w:sz w:val="24"/>
                <w:szCs w:val="24"/>
              </w:rPr>
              <w:t xml:space="preserve">г. </w:t>
            </w:r>
            <w:r>
              <w:rPr>
                <w:sz w:val="24"/>
                <w:szCs w:val="24"/>
              </w:rPr>
              <w:t xml:space="preserve">Новгородская обл., Окуловский р-н, г. </w:t>
            </w:r>
            <w:r>
              <w:rPr>
                <w:color w:val="000000"/>
                <w:sz w:val="24"/>
                <w:szCs w:val="24"/>
              </w:rPr>
              <w:t>Окуловка, ул. Новгородская 3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опровод от главной магистрали до ж/д.по ул. Театральная, Школьная, Стрельцов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лизационная сеть от д.№ 1 до школы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 от д. № 1 до школ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лизационная сеть от д. № 4 ул. Театральна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  от д. № 4 ул. Театральная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ализационная сеть от ДК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  от ДК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еть от школы № 2 до колодца № 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ская обл., Окуловский р-н, г. Окуловка   от школы №2 до колодца №6</w:t>
            </w:r>
          </w:p>
        </w:tc>
      </w:tr>
    </w:tbl>
    <w:p>
      <w:pPr>
        <w:pStyle w:val="Normal"/>
        <w:widowControl w:val="false"/>
        <w:spacing w:lineRule="exact" w:line="320" w:before="0" w:after="0"/>
        <w:ind w:right="20" w:firstLine="709"/>
        <w:contextualSpacing/>
        <w:jc w:val="center"/>
        <w:rPr>
          <w:rFonts w:ascii="Courier New;Tahoma" w:hAnsi="Courier New;Tahoma" w:cs="Courier New;Tahoma"/>
          <w:color w:val="000000"/>
          <w:sz w:val="28"/>
          <w:szCs w:val="28"/>
        </w:rPr>
      </w:pPr>
      <w:r>
        <w:rPr>
          <w:rFonts w:cs="Courier New;Tahoma" w:ascii="Courier New;Tahoma" w:hAnsi="Courier New;Tahoma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ind w:firstLine="709"/>
      <w:jc w:val="both"/>
      <w:outlineLvl w:val="6"/>
    </w:pPr>
    <w:rPr>
      <w:rFonts w:ascii="Calibri;Century Gothic" w:hAnsi="Calibri;Century Gothic" w:cs="Calibri;Century Gothic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  <w:sz w:val="24"/>
    </w:rPr>
  </w:style>
  <w:style w:type="character" w:styleId="WW8Num8z0">
    <w:name w:val="WW8Num8z0"/>
    <w:qFormat/>
    <w:rPr>
      <w:rFonts w:cs="Times New Roman;Times New Roman"/>
      <w:b w:val="false"/>
    </w:rPr>
  </w:style>
  <w:style w:type="character" w:styleId="WW8Num8z1">
    <w:name w:val="WW8Num8z1"/>
    <w:qFormat/>
    <w:rPr>
      <w:rFonts w:cs="Times New Roman;Times New Roman"/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6">
    <w:name w:val="Основной текст Знак"/>
    <w:qFormat/>
    <w:rPr>
      <w:rFonts w:cs="Times New Roman;Times New Roman"/>
      <w:sz w:val="20"/>
    </w:rPr>
  </w:style>
  <w:style w:type="character" w:styleId="Style7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8">
    <w:name w:val="Текст выноски Знак"/>
    <w:qFormat/>
    <w:rPr>
      <w:rFonts w:ascii="Tahoma" w:hAnsi="Tahoma" w:cs="Times New Roman;Times New Roman"/>
      <w:sz w:val="16"/>
    </w:rPr>
  </w:style>
  <w:style w:type="character" w:styleId="Style9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0">
    <w:name w:val="Основной шрифт"/>
    <w:qFormat/>
    <w:rPr/>
  </w:style>
  <w:style w:type="character" w:styleId="Style11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2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3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character" w:styleId="7">
    <w:name w:val="Заголовок 7 Знак"/>
    <w:qFormat/>
    <w:rPr>
      <w:rFonts w:ascii="Calibri;Century Gothic" w:hAnsi="Calibri;Century Gothic" w:cs="Calibri;Century Gothic"/>
      <w:sz w:val="24"/>
      <w:szCs w:val="24"/>
    </w:rPr>
  </w:style>
  <w:style w:type="character" w:styleId="Arial">
    <w:name w:val="Куда Arial Знак Знак"/>
    <w:qFormat/>
    <w:rPr>
      <w:rFonts w:ascii="Cambria" w:hAnsi="Cambria" w:cs="Cambria"/>
      <w:b/>
      <w:kern w:val="2"/>
      <w:sz w:val="32"/>
    </w:rPr>
  </w:style>
  <w:style w:type="character" w:styleId="20">
    <w:name w:val="Знак Знак20"/>
    <w:qFormat/>
    <w:rPr>
      <w:rFonts w:ascii="Cambria" w:hAnsi="Cambria" w:cs="Cambria"/>
      <w:b/>
      <w:i/>
      <w:sz w:val="28"/>
    </w:rPr>
  </w:style>
  <w:style w:type="character" w:styleId="Times">
    <w:name w:val="Куда Times Знак Знак"/>
    <w:qFormat/>
    <w:rPr>
      <w:rFonts w:ascii="Cambria" w:hAnsi="Cambria" w:cs="Cambria"/>
      <w:b/>
      <w:sz w:val="26"/>
    </w:rPr>
  </w:style>
  <w:style w:type="character" w:styleId="19">
    <w:name w:val="Знак Знак19"/>
    <w:qFormat/>
    <w:rPr>
      <w:rFonts w:ascii="Calibri;Century Gothic" w:hAnsi="Calibri;Century Gothic" w:cs="Calibri;Century Gothic"/>
      <w:b/>
      <w:sz w:val="28"/>
    </w:rPr>
  </w:style>
  <w:style w:type="character" w:styleId="18">
    <w:name w:val="Знак Знак18"/>
    <w:qFormat/>
    <w:rPr>
      <w:rFonts w:ascii="Calibri;Century Gothic" w:hAnsi="Calibri;Century Gothic" w:cs="Calibri;Century Gothic"/>
      <w:b/>
      <w:i/>
      <w:sz w:val="26"/>
    </w:rPr>
  </w:style>
  <w:style w:type="character" w:styleId="13">
    <w:name w:val="Знак Знак13"/>
    <w:qFormat/>
    <w:rPr/>
  </w:style>
  <w:style w:type="character" w:styleId="12">
    <w:name w:val="Знак Знак12"/>
    <w:qFormat/>
    <w:rPr/>
  </w:style>
  <w:style w:type="character" w:styleId="11">
    <w:name w:val="Знак Знак11"/>
    <w:qFormat/>
    <w:rPr/>
  </w:style>
  <w:style w:type="character" w:styleId="10">
    <w:name w:val="Знак Знак10"/>
    <w:qFormat/>
    <w:rPr/>
  </w:style>
  <w:style w:type="character" w:styleId="91">
    <w:name w:val="Знак Знак9"/>
    <w:qFormat/>
    <w:rPr>
      <w:sz w:val="2"/>
    </w:rPr>
  </w:style>
  <w:style w:type="character" w:styleId="14">
    <w:name w:val="Основной текст с отступом Знак1"/>
    <w:qFormat/>
    <w:rPr/>
  </w:style>
  <w:style w:type="character" w:styleId="Emphasis">
    <w:name w:val="Emphasis"/>
    <w:qFormat/>
    <w:rPr>
      <w:rFonts w:ascii="Calibri;Century Gothic" w:hAnsi="Calibri;Century Gothic" w:cs="Times New Roman;Times New Roman"/>
      <w:b/>
      <w:i/>
    </w:rPr>
  </w:style>
  <w:style w:type="character" w:styleId="15">
    <w:name w:val="Цветная сетка - Акцент 1 Знак"/>
    <w:qFormat/>
    <w:rPr>
      <w:rFonts w:ascii="Calibri;Century Gothic" w:hAnsi="Calibri;Century Gothic" w:cs="Calibri;Century Gothic"/>
      <w:i/>
      <w:sz w:val="24"/>
      <w:szCs w:val="24"/>
    </w:rPr>
  </w:style>
  <w:style w:type="character" w:styleId="24">
    <w:name w:val="Светлая заливка - Акцент 2 Знак"/>
    <w:qFormat/>
    <w:rPr>
      <w:rFonts w:ascii="Calibri;Century Gothic" w:hAnsi="Calibri;Century Gothic" w:cs="Calibri;Century Gothic"/>
      <w:b/>
      <w:i/>
      <w:sz w:val="24"/>
    </w:rPr>
  </w:style>
  <w:style w:type="character" w:styleId="Style14">
    <w:name w:val="Слабое выделение"/>
    <w:qFormat/>
    <w:rPr>
      <w:rFonts w:cs="Times New Roman;Times New Roman"/>
      <w:i/>
      <w:color w:val="5A5A5A"/>
    </w:rPr>
  </w:style>
  <w:style w:type="character" w:styleId="Style15">
    <w:name w:val="Сильное выделение"/>
    <w:qFormat/>
    <w:rPr>
      <w:rFonts w:cs="Times New Roman;Times New Roman"/>
      <w:b/>
      <w:i/>
      <w:sz w:val="24"/>
      <w:u w:val="single"/>
    </w:rPr>
  </w:style>
  <w:style w:type="character" w:styleId="Style16">
    <w:name w:val="Слабая ссылка"/>
    <w:qFormat/>
    <w:rPr>
      <w:rFonts w:cs="Times New Roman;Times New Roman"/>
      <w:sz w:val="24"/>
      <w:u w:val="single"/>
    </w:rPr>
  </w:style>
  <w:style w:type="character" w:styleId="Style17">
    <w:name w:val="Сильная ссылка"/>
    <w:qFormat/>
    <w:rPr>
      <w:rFonts w:cs="Times New Roman;Times New Roman"/>
      <w:b/>
      <w:sz w:val="24"/>
      <w:u w:val="single"/>
    </w:rPr>
  </w:style>
  <w:style w:type="character" w:styleId="Style18">
    <w:name w:val="Название книги"/>
    <w:qFormat/>
    <w:rPr>
      <w:rFonts w:ascii="Cambria" w:hAnsi="Cambria" w:cs="Times New Roman;Times New Roman"/>
      <w:b/>
      <w:i/>
      <w:sz w:val="24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Style20">
    <w:name w:val="Знак примечания"/>
    <w:qFormat/>
    <w:rPr>
      <w:rFonts w:cs="Times New Roman;Times New Roman"/>
      <w:sz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16"/>
    </w:rPr>
  </w:style>
  <w:style w:type="character" w:styleId="FontStyle36">
    <w:name w:val="Font Style36"/>
    <w:qFormat/>
    <w:rPr>
      <w:rFonts w:ascii="Times New Roman;Times New Roman" w:hAnsi="Times New Roman;Times New Roman" w:cs="Times New Roman;Times New Roman"/>
      <w:sz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7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1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7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2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26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8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0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8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11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9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112">
    <w:name w:val="Основной текст1"/>
    <w:basedOn w:val="Normal"/>
    <w:qFormat/>
    <w:pPr>
      <w:widowControl w:val="false"/>
      <w:autoSpaceDE w:val="true"/>
      <w:ind w:firstLine="400"/>
    </w:pPr>
    <w:rPr>
      <w:color w:val="000000"/>
      <w:sz w:val="28"/>
      <w:szCs w:val="28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sz w:val="27"/>
    </w:rPr>
  </w:style>
  <w:style w:type="paragraph" w:styleId="Style29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113">
    <w:name w:val="нум список 1"/>
    <w:basedOn w:val="Normal"/>
    <w:qFormat/>
    <w:pPr>
      <w:tabs>
        <w:tab w:val="clear" w:pos="720"/>
        <w:tab w:val="left" w:pos="283" w:leader="none"/>
      </w:tabs>
      <w:autoSpaceDE w:val="true"/>
      <w:spacing w:before="120" w:after="120"/>
      <w:ind w:left="-709" w:firstLine="709"/>
      <w:jc w:val="both"/>
    </w:pPr>
    <w:rPr>
      <w:sz w:val="24"/>
      <w:szCs w:val="24"/>
    </w:rPr>
  </w:style>
  <w:style w:type="paragraph" w:styleId="Style30">
    <w:name w:val="Название объекта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 w:before="120" w:after="0"/>
      <w:jc w:val="center"/>
    </w:pPr>
    <w:rPr>
      <w:b/>
      <w:sz w:val="30"/>
      <w:szCs w:val="24"/>
    </w:rPr>
  </w:style>
  <w:style w:type="paragraph" w:styleId="Font6">
    <w:name w:val="font6"/>
    <w:basedOn w:val="Normal"/>
    <w:qFormat/>
    <w:pPr>
      <w:autoSpaceDE w:val="true"/>
      <w:spacing w:before="100" w:after="100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autoSpaceDE w:val="true"/>
      <w:spacing w:before="100" w:after="100"/>
      <w:jc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autoSpaceDE w:val="true"/>
      <w:spacing w:before="100" w:after="10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autoSpaceDE w:val="true"/>
      <w:spacing w:before="100" w:after="10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autoSpaceDE w:val="true"/>
      <w:spacing w:before="100" w:after="100"/>
      <w:jc w:val="center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both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114">
    <w:name w:val="Без интервала1"/>
    <w:basedOn w:val="Normal"/>
    <w:qFormat/>
    <w:pPr>
      <w:autoSpaceDE w:val="true"/>
      <w:ind w:firstLine="709"/>
      <w:jc w:val="both"/>
    </w:pPr>
    <w:rPr>
      <w:rFonts w:ascii="Arial" w:hAnsi="Arial" w:cs="Arial"/>
      <w:szCs w:val="32"/>
    </w:rPr>
  </w:style>
  <w:style w:type="paragraph" w:styleId="115">
    <w:name w:val="Цветной список - Акцент 11"/>
    <w:basedOn w:val="Normal"/>
    <w:qFormat/>
    <w:pPr>
      <w:autoSpaceDE w:val="true"/>
      <w:spacing w:before="0" w:after="0"/>
      <w:ind w:left="720" w:firstLine="709"/>
      <w:contextualSpacing/>
      <w:jc w:val="both"/>
    </w:pPr>
    <w:rPr>
      <w:sz w:val="24"/>
      <w:szCs w:val="24"/>
    </w:rPr>
  </w:style>
  <w:style w:type="paragraph" w:styleId="116">
    <w:name w:val="Цветная сетка - Акцент 11"/>
    <w:basedOn w:val="Normal"/>
    <w:next w:val="Normal"/>
    <w:qFormat/>
    <w:pPr>
      <w:autoSpaceDE w:val="true"/>
      <w:ind w:firstLine="709"/>
      <w:jc w:val="both"/>
    </w:pPr>
    <w:rPr>
      <w:rFonts w:ascii="Calibri;Century Gothic" w:hAnsi="Calibri;Century Gothic" w:cs="Calibri;Century Gothic"/>
      <w:i/>
      <w:sz w:val="24"/>
      <w:szCs w:val="24"/>
    </w:rPr>
  </w:style>
  <w:style w:type="paragraph" w:styleId="211">
    <w:name w:val="Светлая заливка - Акцент 21"/>
    <w:basedOn w:val="Normal"/>
    <w:next w:val="Normal"/>
    <w:qFormat/>
    <w:pPr>
      <w:autoSpaceDE w:val="true"/>
      <w:ind w:left="720" w:right="720" w:firstLine="709"/>
      <w:jc w:val="both"/>
    </w:pPr>
    <w:rPr>
      <w:rFonts w:ascii="Calibri;Century Gothic" w:hAnsi="Calibri;Century Gothic" w:cs="Calibri;Century Gothic"/>
      <w:b/>
      <w:i/>
      <w:sz w:val="24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ind w:left="5103" w:hanging="0"/>
      <w:jc w:val="left"/>
      <w:outlineLvl w:val="9"/>
    </w:pPr>
    <w:rPr>
      <w:rFonts w:ascii="Arial" w:hAnsi="Arial" w:cs="Arial"/>
      <w:b w:val="false"/>
      <w:kern w:val="2"/>
      <w:sz w:val="20"/>
      <w:szCs w:val="32"/>
    </w:rPr>
  </w:style>
  <w:style w:type="paragraph" w:styleId="Footnote">
    <w:name w:val="Footnote Text"/>
    <w:basedOn w:val="Normal"/>
    <w:pPr>
      <w:autoSpaceDE w:val="true"/>
      <w:ind w:firstLine="709"/>
      <w:jc w:val="both"/>
    </w:pPr>
    <w:rPr/>
  </w:style>
  <w:style w:type="paragraph" w:styleId="Style32">
    <w:name w:val="Текст примечания"/>
    <w:basedOn w:val="Normal"/>
    <w:qFormat/>
    <w:pPr>
      <w:autoSpaceDE w:val="true"/>
      <w:ind w:firstLine="709"/>
      <w:jc w:val="both"/>
    </w:pPr>
    <w:rPr/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Комментарий"/>
    <w:basedOn w:val="Normal"/>
    <w:next w:val="Normal"/>
    <w:qFormat/>
    <w:pPr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5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01">
    <w:name w:val="Style10"/>
    <w:basedOn w:val="Normal"/>
    <w:qFormat/>
    <w:pPr>
      <w:widowControl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202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</w:pPr>
    <w:rPr>
      <w:sz w:val="24"/>
      <w:szCs w:val="24"/>
    </w:rPr>
  </w:style>
  <w:style w:type="paragraph" w:styleId="Xl65">
    <w:name w:val="xl65"/>
    <w:basedOn w:val="Normal"/>
    <w:qFormat/>
    <w:pPr>
      <w:shd w:fill="FFFFFF" w:val="clear"/>
      <w:autoSpaceDE w:val="true"/>
      <w:spacing w:before="100" w:after="100"/>
    </w:pPr>
    <w:rPr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28">
    <w:name w:val="xl2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color w:val="000000"/>
      <w:sz w:val="16"/>
      <w:szCs w:val="16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30">
    <w:name w:val="xl3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31">
    <w:name w:val="xl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32">
    <w:name w:val="xl32"/>
    <w:basedOn w:val="Normal"/>
    <w:qFormat/>
    <w:pPr>
      <w:pBdr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FF0000"/>
      <w:sz w:val="16"/>
      <w:szCs w:val="16"/>
    </w:rPr>
  </w:style>
  <w:style w:type="paragraph" w:styleId="Xl36">
    <w:name w:val="xl3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color w:val="000000"/>
      <w:sz w:val="16"/>
      <w:szCs w:val="16"/>
    </w:rPr>
  </w:style>
  <w:style w:type="paragraph" w:styleId="Xl38">
    <w:name w:val="xl3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sz w:val="16"/>
      <w:szCs w:val="16"/>
    </w:rPr>
  </w:style>
  <w:style w:type="paragraph" w:styleId="Xl39">
    <w:name w:val="xl3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sz w:val="16"/>
      <w:szCs w:val="16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right"/>
    </w:pPr>
    <w:rPr>
      <w:b/>
      <w:bCs/>
      <w:sz w:val="16"/>
      <w:szCs w:val="16"/>
    </w:rPr>
  </w:style>
  <w:style w:type="paragraph" w:styleId="Xl42">
    <w:name w:val="xl4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right"/>
      <w:textAlignment w:val="top"/>
    </w:pPr>
    <w:rPr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color w:val="000000"/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color w:val="000000"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53">
    <w:name w:val="xl53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54">
    <w:name w:val="xl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b/>
      <w:bCs/>
      <w:color w:val="000000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FF0000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sz w:val="16"/>
      <w:szCs w:val="16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</w:pPr>
    <w:rPr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jc w:val="center"/>
    </w:pPr>
    <w:rPr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jc w:val="righ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13:00Z</dcterms:created>
  <dc:creator>Upr_del</dc:creator>
  <dc:description/>
  <dc:language>en-US</dc:language>
  <cp:lastModifiedBy>Наталья Микулевич</cp:lastModifiedBy>
  <cp:lastPrinted>2025-02-27T13:54:00Z</cp:lastPrinted>
  <dcterms:modified xsi:type="dcterms:W3CDTF">2025-02-27T11:13:00Z</dcterms:modified>
  <cp:revision>2</cp:revision>
  <dc:subject/>
  <dc:title/>
</cp:coreProperties>
</file>