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очётный гражданин Окуло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7 марта 2025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Окул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ложением о звании «Почётный гражданин Окуловского муниципального района», утвержденным решением  Думы Окуловского муниципального района от 15.08.2019 № 252 (в редакции решений Думы Окуловского муниципального района от 26.02.2025 № 297, от 27.03.2025 № 310  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исвоить звание «Почётный гражданин Окуловского муниципального района» за участие в Великой Отечественной войне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харевой Клавдии Антоновн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убевой Любови Николаевн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у Николаю Васильевич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повалову Ивану Венедиктович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В соответствии с Положением о звании «Почётный гражданин Окуловского  муниципального района» вручить Бахаревой Клавдии Антоновне, Голубевой Любови Николаевне,  Смирнову Николаю Васильевичу, Шаповалову Ивану Венедиктовичу нагрудный знак  «Почётный гражданин Окуловского муниципального района», удостоверение к нему и ленту Почё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марта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  <w:b w:val="false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6:00Z</dcterms:created>
  <dc:creator>Upr_del</dc:creator>
  <dc:description/>
  <dc:language>en-US</dc:language>
  <cp:lastModifiedBy>Наталья Микулевич</cp:lastModifiedBy>
  <cp:lastPrinted>2025-03-27T16:15:00Z</cp:lastPrinted>
  <dcterms:modified xsi:type="dcterms:W3CDTF">2025-03-27T13:16:00Z</dcterms:modified>
  <cp:revision>2</cp:revision>
  <dc:subject/>
  <dc:title/>
</cp:coreProperties>
</file>