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автомобильных дорог общего пользования местного значения вне границ населенных пунктов в границах Оку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7 марта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еречень автомобильных дорог общего пользования местного значения вне границ населенных пунктов в границах Окуловского муниципального района, утвержденный решением Думы Окуловского муниципального района от 27.03.2013 №206  (в редакции решений Думы Окуловского муниципального района от 25.09.2014 № 331, от 27.07.2015 № 400, от 07.09.2016 № 77 от 31.01.2017 № 113, от 23.11.2017 №143, от 28.03.2019 №226, от 28.11.2019 №272),  дополнив таблицу строкой №61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                                                          </w:t>
        <w:tab/>
        <w:t xml:space="preserve"> </w:t>
      </w:r>
    </w:p>
    <w:tbl>
      <w:tblPr>
        <w:tblW w:w="992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9"/>
        <w:gridCol w:w="1134"/>
        <w:gridCol w:w="1559"/>
        <w:gridCol w:w="978"/>
        <w:gridCol w:w="1260"/>
        <w:gridCol w:w="1087"/>
        <w:gridCol w:w="1253"/>
      </w:tblGrid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 xml:space="preserve">№       </w:t>
            </w:r>
            <w:r>
              <w:rP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Наименование участка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Протяженность межпоселенческих дорог (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Ширина проезжей части 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вид покрытия дорожного полот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Искусственные дорожные  сооружения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(мосты, трубопрово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Идентификационный номер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«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 xml:space="preserve">Участок автомобильной дороги от а/д  Боровёнка – Торбино до примыкания с ул. Свободы ж/д ст. Торб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/>
              <w:t>492285 ОПМР 061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 информационно – 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марта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Михайлов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0:00Z</dcterms:created>
  <dc:creator>Upr_del</dc:creator>
  <dc:description/>
  <dc:language>en-US</dc:language>
  <cp:lastModifiedBy>Наталья Микулевич</cp:lastModifiedBy>
  <cp:lastPrinted>2025-03-27T16:20:00Z</cp:lastPrinted>
  <dcterms:modified xsi:type="dcterms:W3CDTF">2025-03-27T13:20:00Z</dcterms:modified>
  <cp:revision>2</cp:revision>
  <dc:subject/>
  <dc:title/>
</cp:coreProperties>
</file>