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е изменений в Приложение 1 к Положению о муниципальном земель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 февраля 2023 года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иложение 1 к Положению о муниципальном земельном контроле на территории Окуловского городского поселения, утвержденному решением Совета депутатов Окуловского городского поселения от 24.11.2021 №58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. К категории среднего риска относятс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земельные участки с видом разрешенного использования «склады» и «складские помещения, с кодами классификатора видов разрешенного использования 6.9 и 6.9.1 соответственно;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земельные участки, предназначенные для гаражного строительства;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2 изложить в новой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. К категории умеренного риска относятся земельные участк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земельные участки с видом разрешенного использования «для индивидуального жилищного строительства», с кодом классификатора видов разрешенного использования 2.1;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земельные участки, относящиеся к категории земель сельскохозяйственного назначения с видом разрешенного использования «для сельскохозяйственного производства» или «для сельскохозяйственного использования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путатов городского поселения                       А.В. Буб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 февраля 2023 г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23">
    <w:name w:val="Основной текст с отступом Знак1123"/>
    <w:qFormat/>
    <w:rPr>
      <w:rFonts w:cs="Times New Roman;Times New Roman"/>
    </w:rPr>
  </w:style>
  <w:style w:type="character" w:styleId="1122">
    <w:name w:val="Основной текст с отступом Знак1122"/>
    <w:qFormat/>
    <w:rPr>
      <w:rFonts w:cs="Times New Roman;Times New Roman"/>
    </w:rPr>
  </w:style>
  <w:style w:type="character" w:styleId="1121">
    <w:name w:val="Основной текст с отступом Знак1121"/>
    <w:qFormat/>
    <w:rPr>
      <w:rFonts w:cs="Times New Roman;Times New Roman"/>
    </w:rPr>
  </w:style>
  <w:style w:type="character" w:styleId="1120">
    <w:name w:val="Основной текст с отступом Знак1120"/>
    <w:qFormat/>
    <w:rPr>
      <w:rFonts w:cs="Times New Roman;Times New Roman"/>
    </w:rPr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4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7:00Z</dcterms:created>
  <dc:creator>Наталья Микулевич</dc:creator>
  <dc:description/>
  <dc:language>en-US</dc:language>
  <cp:lastModifiedBy>Наталья Микулевич</cp:lastModifiedBy>
  <cp:lastPrinted>2023-02-28T10:56:00Z</cp:lastPrinted>
  <dcterms:modified xsi:type="dcterms:W3CDTF">2023-02-28T07:57:00Z</dcterms:modified>
  <cp:revision>2</cp:revision>
  <dc:subject/>
  <dc:title/>
</cp:coreProperties>
</file>