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муниципального района в муниципальную собственность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февраля 2023 год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50 Федерального закона от 06 октября 2003 года № 131-ФЗ «Об общих принципах организации местного самоуправления в Российской Федерации», подпунктом  3.3 пункта 3 Положения о порядке владения, пользования и распоряжения муниципальным имуществом Окуловского городского поселения, утвержденного решением Совета депутатов Окуловского городского поселения от 28.06.2007 № 88 (в редакции решения Совета депутатов Окуловского городского поселения от 25.12.2008 № 189), на основании предложения Окуловского муниципального района, Совет депутатов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"/>
          <w:b/>
          <w:b/>
          <w:sz w:val="28"/>
          <w:szCs w:val="28"/>
        </w:rPr>
      </w:pPr>
      <w:r>
        <w:rPr>
          <w:rFonts w:cs="Arial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объектов муниципального имущества, предлагаемых  для безвозмездной передачи из муниципальной собственности Окуловского муниципального района в муниципальную собственность Окул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путатов городского поселения                       А.В. Буб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февраля 2023 г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 Совета депутатов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городского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02.2023  № 104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лагаемых для безвозмездной передачи из муниципальной собственности Окуловского муниципального района в муниципальную собственность Окуловского городского поселения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0"/>
        <w:gridCol w:w="3402"/>
        <w:gridCol w:w="2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очистных на ВОС «Перет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1801,7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000000:41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насосной 1 подъем на ВОС «Перет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92,1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Березовикское с/пос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проходного пункта ВОС «Перет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6,5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насосной 2-го подъема и водоприемный колодец (ВОС «Перетн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129,8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токарного участка ВОС «Перет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53,5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сварочного участка ВОС «Перет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12,5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дание насосной 2-го подъема и водоприемного колод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129,8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котельной ВОС «Перет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102,2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., Окуловкий р-н, у д.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с очистных сооружений р.Перет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– нежило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– 563,1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0431001:2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асть,  Окуловский р-н, Березовикское сельское поселение, у д. Новосе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27916 кв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я земель- земли населенных пунк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 разрешенного использования- коммунально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ская область, р-н Окуловский, Березовикское сельское поселение, д. Новоселицы, на земельном участке расположено сооружение, ВОС Перет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5">
    <w:name w:val="Основной текст с отступом Знак1125"/>
    <w:qFormat/>
    <w:rPr>
      <w:rFonts w:cs="Times New Roman;Times New Roman"/>
    </w:rPr>
  </w:style>
  <w:style w:type="character" w:styleId="1124">
    <w:name w:val="Основной текст с отступом Знак1124"/>
    <w:qFormat/>
    <w:rPr>
      <w:rFonts w:cs="Times New Roman;Times New Roman"/>
    </w:rPr>
  </w:style>
  <w:style w:type="character" w:styleId="1123">
    <w:name w:val="Основной текст с отступом Знак1123"/>
    <w:qFormat/>
    <w:rPr>
      <w:rFonts w:cs="Times New Roman;Times New Roman"/>
    </w:rPr>
  </w:style>
  <w:style w:type="character" w:styleId="1122">
    <w:name w:val="Основной текст с отступом Знак1122"/>
    <w:qFormat/>
    <w:rPr>
      <w:rFonts w:cs="Times New Roman;Times New Roman"/>
    </w:rPr>
  </w:style>
  <w:style w:type="character" w:styleId="1121">
    <w:name w:val="Основной текст с отступом Знак1121"/>
    <w:qFormat/>
    <w:rPr>
      <w:rFonts w:cs="Times New Roman;Times New Roman"/>
    </w:rPr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6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2:00Z</dcterms:created>
  <dc:creator>Наталья Микулевич</dc:creator>
  <dc:description/>
  <dc:language>en-US</dc:language>
  <cp:lastModifiedBy>Наталья Микулевич</cp:lastModifiedBy>
  <cp:lastPrinted>2023-02-28T11:41:00Z</cp:lastPrinted>
  <dcterms:modified xsi:type="dcterms:W3CDTF">2023-02-28T08:42:00Z</dcterms:modified>
  <cp:revision>2</cp:revision>
  <dc:subject/>
  <dc:title/>
</cp:coreProperties>
</file>