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б исполнении бюджета Окуловского городского поселе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за 2022 год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 апреля 2023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TextBody"/>
        <w:spacing w:lineRule="atLeast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В соответствии с Бюджетным кодексом Российской Федерации,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Уставом Окуловского городского посе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Окуловского городского поселения</w:t>
      </w:r>
    </w:p>
    <w:p>
      <w:pPr>
        <w:pStyle w:val="ConsNonformat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ConsPlusNormal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тчет об исполнении бюджета Окуловского городского поселения за 2022 год по доходам в сумме 206 949 680,11 рублей и по расходам 222 879 681,10  рубль с превышением расходов над доходами (дефицит)  в сумме 15 930 000,99 рублей  и со следующими показателями:</w:t>
      </w:r>
    </w:p>
    <w:p>
      <w:pPr>
        <w:pStyle w:val="ConsPlusNormal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оходам бюджета Окуловского городского поселения по кодам классификации доходов бюджета за 2022 год согласно приложению 1 к настоящему  решению;</w:t>
      </w:r>
    </w:p>
    <w:p>
      <w:pPr>
        <w:pStyle w:val="ConsPlusNormal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расходам бюджета Окуловского городского поселения по ведомственной структуре расходов за 2022 год согласно приложению 2 к настоящему  решению;</w:t>
      </w:r>
    </w:p>
    <w:p>
      <w:pPr>
        <w:pStyle w:val="ConsPlusNormal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расходам бюджета Окуловского городского поселения по разделам и подразделам классификации расходов бюджета за 2022 год согласно приложению 3 к настоящему решению;</w:t>
      </w:r>
    </w:p>
    <w:p>
      <w:pPr>
        <w:pStyle w:val="ConsPlusNormal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источникам внутреннего финансирования дефицита бюджета Окуловского городского поселения по кодам классификации источников финансирования дефицитов бюджетов за 2022 год согласно приложению 4 к настоящему  решению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Утвердить отчет  об использовании бюджетных ассигнований  резервного фонда Окуловского городского поселения  за 2022 год в сумме 0,00 рублей согласно приложению 5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spacing w:lineRule="exact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Mte"/>
        <w:spacing w:lineRule="atLeast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 апреля 2023 год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7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2"/>
        <w:gridCol w:w="1658"/>
        <w:gridCol w:w="1548"/>
        <w:gridCol w:w="561"/>
        <w:gridCol w:w="516"/>
        <w:gridCol w:w="483"/>
        <w:gridCol w:w="458"/>
        <w:gridCol w:w="784"/>
        <w:gridCol w:w="186"/>
        <w:gridCol w:w="1701"/>
      </w:tblGrid>
      <w:tr>
        <w:trPr>
          <w:trHeight w:val="300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депутатов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 исполнении бюджета Окуловского городского поселения за 2022 год"</w:t>
            </w:r>
          </w:p>
        </w:tc>
      </w:tr>
      <w:tr>
        <w:trPr>
          <w:trHeight w:val="255" w:hRule="atLeast"/>
        </w:trPr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6.04.2023 № 107</w:t>
            </w:r>
          </w:p>
        </w:tc>
      </w:tr>
      <w:tr>
        <w:trPr>
          <w:trHeight w:val="300" w:hRule="atLeast"/>
        </w:trPr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09" w:type="dxa"/>
            <w:gridSpan w:val="9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ходы бюджета Окуловского городского поселения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09" w:type="dxa"/>
            <w:gridSpan w:val="9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 кодам классификации доходов за 2022 год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0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администра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о                      (в рублях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0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едеральное казначе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 019 659,13</w:t>
            </w:r>
          </w:p>
        </w:tc>
      </w:tr>
      <w:tr>
        <w:trPr>
          <w:trHeight w:val="19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03 02231 01 0000 110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017 697,49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03 02241 01 0000 110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 300,26</w:t>
            </w:r>
          </w:p>
        </w:tc>
      </w:tr>
      <w:tr>
        <w:trPr>
          <w:trHeight w:val="18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03 02251 01 0000 110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331 878,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 03 02261 01 0000 110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46 217,4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82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Федеральная налоговая служ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 119 047,96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01 02010 01 0000 110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 043 103,27</w:t>
            </w:r>
          </w:p>
        </w:tc>
      </w:tr>
      <w:tr>
        <w:trPr>
          <w:trHeight w:val="19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1 02020 01 0000 11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 895,97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1 02030 01 0000 11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 442,95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1 02080 01 0000 11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 065,12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1030 13 0000 11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93 557,48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6033 13 0000 11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925 112,70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6043 13 0000 11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145 870,4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92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1 095 414,08</w:t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3 02995 13 0000 13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 414,01</w:t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6 07010 13 0000 14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 178,53</w:t>
            </w:r>
          </w:p>
        </w:tc>
      </w:tr>
      <w:tr>
        <w:trPr>
          <w:trHeight w:val="4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20077 13 7237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муниципальных образований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 000,00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20299 13 0000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697 509,00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25555 13 0000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352 644,79</w:t>
            </w:r>
          </w:p>
        </w:tc>
      </w:tr>
      <w:tr>
        <w:trPr>
          <w:trHeight w:val="8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29999 13 7152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787 472,55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29999 13 7154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135 617,65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29999 13 7610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муниципальных образований Новгородской области на реализацию приоритетного проекта «Народный бюдж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9 477,85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45424 13 0000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 619 000,00</w:t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49999 13 7525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бюджетам поселений на 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, заключенного между Правительством Новгородской области, Администрацией Окуловского муниципального района и обществом с ограниченной ответственностью "СПЛАТ ГЛОБ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 222 100,00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49999 13 7536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7 015,00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49999 13 7621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бюджетам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87 895,67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49999 13 8101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638 869,00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49999 13 8104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576 326,02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8 60010 13 0000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278,45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9 60010 13 0000 15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7 811 384,4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34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я Оку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 715 558,94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5013 13 0000 12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88 260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5035 13 0000 12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 803,59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 02053 13 0000 41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 06013 13 0000 43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91 783,60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 06313 13 0000 43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 291,03</w:t>
            </w:r>
          </w:p>
        </w:tc>
      </w:tr>
      <w:tr>
        <w:trPr>
          <w:trHeight w:val="1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6 02010 02 0000 43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000,00</w:t>
            </w:r>
          </w:p>
        </w:tc>
      </w:tr>
      <w:tr>
        <w:trPr>
          <w:trHeight w:val="5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7 05050 13 0000 180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751 419,8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6 949 680,11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2"/>
        <w:gridCol w:w="515"/>
        <w:gridCol w:w="209"/>
        <w:gridCol w:w="358"/>
        <w:gridCol w:w="268"/>
        <w:gridCol w:w="505"/>
        <w:gridCol w:w="786"/>
        <w:gridCol w:w="243"/>
        <w:gridCol w:w="324"/>
        <w:gridCol w:w="1701"/>
        <w:gridCol w:w="107"/>
      </w:tblGrid>
      <w:tr>
        <w:trPr>
          <w:trHeight w:val="300" w:hRule="atLeast"/>
        </w:trPr>
        <w:tc>
          <w:tcPr>
            <w:tcW w:w="94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 решению Совета депутатов Окулов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 исполнении бюджета Окуловского город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6.04.2023         № 107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асходы бюджета Окуловского городского поселения по ведомственной структуре расходов  за 2022 год 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ссовое исполнение       (в рублях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я Оку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22 879 681,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 943 533,9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7 421,5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7 421,5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7 421,5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7 421,5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3 680,6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3 680,6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3 680,6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3 680,6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 332 431,7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 «Градостроительная политика на территории Окуловского городского поселения на 2016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8 05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8 05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16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8 05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8 05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0 01 1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8 05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«Развитие системы управления муниципальным имуществом в Окуловском городском поселении на 2016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 944 381,7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653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16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653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653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653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 852 728,7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16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976 402,7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489 312,3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489 312,3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487 090,3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502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85 090,3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работка проектно-сметной документации на капитальный ремонт здания районной поликлиники в г.Окул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7525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7525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7525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576 326,0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81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42 173,6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42 173,6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934 152,3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4 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934 152,3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4 679,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1 10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"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1 10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ие оповещения в Окулов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1 10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1 10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1 10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11 10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3 574,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"Усиление противопожарной защиты на территории Окуловского городского поселения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3 574,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3 574,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3 574,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3 574,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3 574,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131 075,5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755,7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755,7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755,7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755,7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810 522,3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99 018,2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304 434,8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304 434,8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984 434,8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984 434,8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2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1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2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монт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794 583,3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76 735,8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76 735,8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76 735,8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787 472,5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787 472,5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787 472,5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1 972,2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1 972,2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1 972,2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7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 135 617,6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7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 135 617,6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7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 135 617,6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»,  осуществляемое за счет средств бюджета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S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2 785,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S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2 785,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0 02 S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2 785,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 программа  «Повышение безопасности дорожного движения  на территории Окуловского городского поселения на 2016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11 504,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11 504,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 программы  «Повышение безопасности дорожного движения  на территории Окуловского городского поселения на 2016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11 504,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11 504,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9 0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11 504,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9 797,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«Развитие системы управления муниципальным имуществом в Окуловском городском поселении на 2016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9 797,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9 797,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16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9 797,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9 797,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1 0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9 797,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7 725 726,0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 931 242,4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"Капитальный и текущий ремонт муниципального жилищного фонда в Окуловском городском поселении на 2016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47 751,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47 751,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1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16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1 1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47 751,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47 751,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0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47 751,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 «Переселение граждан, проживающих на территории Окуловского городского поселения, из аварийного жилищного фонда в 2019-2025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583 490,8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проект 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F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 583 490,8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F3 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306 187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F3 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306 187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F3 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 306 187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F3 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7 304,7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F3 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7 304,7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F3 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7 304,7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еселение граждан из аварийного жилищного фонда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F3 6748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339 998,8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F3 6748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339 998,8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 0 F3 6748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339 998,8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800 596,9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800 596,9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«Водоснабжение и водоотведение в Окуловском городском поселении на 2018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138 500,7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звитие водоснабжения 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22 880,5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Водоснабжение и водоотведение в Окуловском городском поселени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569,5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569,5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569,5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Водоснабжение и водоотведение в Окуловском городском поселени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4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6 311,0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4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6 311,0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4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6 311,0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8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8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8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7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7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1 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7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витие водоотведения 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515 620,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Водоснабжение и водоотведение в Окуловском городском поселени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9 430,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9 430,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9 430,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904 271,8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72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904 271,8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7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904 271,8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451 918,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451 918,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1 02 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451 918,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«Газоснабжение в Окуловском городском поселении на 2018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1 509,6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витие газоснабж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1 509,6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Газоснабжение и водоотведение в Окуловском городском поселени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2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1 509,6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2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1 509,6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2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1 509,6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«Энергосбережение и повышение энергетической эффективности в  Окуловском городском поселении на 2018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 586,6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вышение энергетической эффективности в многоквартирных домах на территории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 586,6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тановка приборов учета тепловой энергии в многоквартирные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3 01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 586,6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3 01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 586,6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3 01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 586,6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5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5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4 01 6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5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4 01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5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 4 01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5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2 916 828,6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8 559 806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едеральный проект 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8 559 806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5 0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45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45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8 157 649,5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8 157 649,5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392 350,4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392 350,4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 за счет средств резервного фонда Правительства Российской Федерации в связи с удорожанием стоимости строитель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 619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276 291,4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276 291,4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342 708,5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424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 342 708,5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940 806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307 314,5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307 314,5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3 491,4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3 491,4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 «Благоустройство территории Окуловского городского поселения на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4 357 022,6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дпрограмма "Уличное освещение территории Окуловского городского  по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649 164,0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плата за электроэнергию (уличное освещ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828 989,0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828 989,0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828 989,0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828 989,0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хническое обслужив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619 795,0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619 795,0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619 795,0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619 795,0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9 767,9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9 767,9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9 767,9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9 767,9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030 612,1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030 612,1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030 612,1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1 04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 030 612,1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45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Благоустройство и содержание кладбищ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45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45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45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2 01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45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 951 394,5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452 438,8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359 659,1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359 659,1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1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359 659,1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7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67 01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7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67 01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7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67 01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7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7 895,6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7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7 895,6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7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7 895,6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нансовое обеспечение первоочеред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637 869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637 869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2 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637 869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ничтожение борщевика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3 1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ициативное бюджетирование в Окулов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998 955,7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из областного бюджета на реализацию приоритетного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4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9 477,8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4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9 477,8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4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9 477,8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финансирование мероприятий, направленных на реализацию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4 S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9 477,8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4 S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9 477,8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3 04 S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9 477,8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3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троительство кладбища традиционного захоронения г.Окуловка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3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4 01 4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3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4 01 4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3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4 01 4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3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139 044,4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 139 044,4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дернизация детски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525 625,2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525 625,2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525 625,2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нос (ликвидация) аварийных стро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433 706,5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433 706,5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433 706,5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устройство остановочных павиль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91 838,3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91 838,3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391 838,3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обретение специальной коммунальной и дорожной техники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 587 874,3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 587 874,3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 587 874,3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питальный ремонт открытой физкультурно-спортивной прощадки "Хоккейная короб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5 01 7525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139 419,5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зеленение и благоустройство на территории г.Окул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139 419,5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6 01 7525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139 419,5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6 01 7525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139 419,5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6 01 7525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139 419,5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77 058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77 058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77 058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77 058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4 666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4 666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роприятия в област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4 666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4 666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1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4 666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22 879 681,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32"/>
        <w:gridCol w:w="470"/>
        <w:gridCol w:w="277"/>
        <w:gridCol w:w="246"/>
        <w:gridCol w:w="391"/>
        <w:gridCol w:w="1439"/>
        <w:gridCol w:w="107"/>
      </w:tblGrid>
      <w:tr>
        <w:trPr>
          <w:trHeight w:val="300" w:hRule="atLeast"/>
        </w:trPr>
        <w:tc>
          <w:tcPr>
            <w:tcW w:w="94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3 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депутатов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 исполнении бюджета Окуловского город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6.04.2023   № 107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 бюджета Окуловского городского поселения по разделам</w:t>
            </w:r>
          </w:p>
        </w:tc>
      </w:tr>
      <w:tr>
        <w:trPr>
          <w:trHeight w:val="285" w:hRule="atLeast"/>
        </w:trPr>
        <w:tc>
          <w:tcPr>
            <w:tcW w:w="94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 подразделам классификации расходов бюджета</w:t>
            </w:r>
          </w:p>
        </w:tc>
      </w:tr>
      <w:tr>
        <w:trPr>
          <w:trHeight w:val="285" w:hRule="atLeast"/>
        </w:trPr>
        <w:tc>
          <w:tcPr>
            <w:tcW w:w="94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за 2022 год </w:t>
            </w:r>
          </w:p>
        </w:tc>
      </w:tr>
      <w:tr>
        <w:trPr>
          <w:trHeight w:val="315" w:hRule="atLeast"/>
        </w:trPr>
        <w:tc>
          <w:tcPr>
            <w:tcW w:w="7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       (в рублях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 943 533,9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7 421,5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3 680,6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 332 431,7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04 679,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11 10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3 574,6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1 131 075,5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 755,7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 810 522,3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9 797,4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77 725 726,0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 931 242,4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 800 596,9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2 916 828,6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077 058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1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4 666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4 666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2 879 681,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5"/>
        <w:gridCol w:w="2642"/>
        <w:gridCol w:w="1859"/>
      </w:tblGrid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 4 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депутатов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 исполнении бюджета Окуловского город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6.04.2023              № 107      </w:t>
            </w:r>
          </w:p>
        </w:tc>
      </w:tr>
      <w:tr>
        <w:trPr>
          <w:trHeight w:val="255" w:hRule="atLeast"/>
        </w:trPr>
        <w:tc>
          <w:tcPr>
            <w:tcW w:w="4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Окуловского городского поселения по кодам классификации источников финансирования дефицитов бюджетов за 2022 год.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источника внутреннего финансирования дефицита бюджет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                                  (в рублях)    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92 00 00 00 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15 930 000,9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92 01 05 00 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15 930 000,99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 01 05 02 01 13 0000 5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61 293 031,3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 01 05 02 01 13 0000 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 223 032,3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92 00 00 00 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15 930 000,99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4"/>
        <w:gridCol w:w="551"/>
        <w:gridCol w:w="1420"/>
        <w:gridCol w:w="960"/>
        <w:gridCol w:w="757"/>
        <w:gridCol w:w="617"/>
        <w:gridCol w:w="1019"/>
        <w:gridCol w:w="1738"/>
        <w:gridCol w:w="997"/>
        <w:gridCol w:w="616"/>
        <w:gridCol w:w="804"/>
        <w:gridCol w:w="736"/>
        <w:gridCol w:w="701"/>
      </w:tblGrid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депутатов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4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Об исполнении бюджета Окуловского город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6.04.2023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7            </w:t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76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об использовании бюджетных ассигнований резервного фонда Окуловского городского поселения  за  2022 год</w:t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ь средств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сход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 всего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кварталам</w:t>
            </w:r>
          </w:p>
        </w:tc>
      </w:tr>
      <w:tr>
        <w:trPr>
          <w:trHeight w:val="65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, подр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с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р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ГУ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295" w:right="397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  <w:b w:val="false"/>
      <w:color w:val="00000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9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9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2:00Z</dcterms:created>
  <dc:creator>Наталья Микулевич</dc:creator>
  <dc:description/>
  <dc:language>en-US</dc:language>
  <cp:lastModifiedBy>Наталья Микулевич</cp:lastModifiedBy>
  <cp:lastPrinted>2021-03-25T10:02:00Z</cp:lastPrinted>
  <dcterms:modified xsi:type="dcterms:W3CDTF">2023-04-28T11:42:00Z</dcterms:modified>
  <cp:revision>2</cp:revision>
  <dc:subject/>
  <dc:title/>
</cp:coreProperties>
</file>