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 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ма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городского поселения, Совет депутатов Окуловского городского поселения</w:t>
      </w:r>
    </w:p>
    <w:p>
      <w:pPr>
        <w:pStyle w:val="Style17"/>
        <w:spacing w:lineRule="atLeast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7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ое решением Совета депутатов Окуловского городского поселения от 26.09.2018 № 123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едакции решения Совета депутатов Окуловского городского поселения от 28.04.2021 № 3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олож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подп. 3.4 п. 3 Положения слова «не может быть менее одного месяца и более трех месяцев» на «не может превышать один месяц»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одп. 3.5 п. 3 Положения в следующей редакции: «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Изложить подп. 3.9 п. 3 Положения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Дополнить п. 3 Положения подп. 3.10 следующего содержания: «Проведение собрания участников публичных слушаний осуществляется по рабочим дням с 16 до 20 часов по местному времени. Не допускается назначение собраний участников публичных слушаний на выходные дни, нерабочий праздничный день, день, непосредственно предшествующий нерабочему праздничному дню, а также день, следующий за нерабочим праздничным днем»;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 Изложить п. 9 Положения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9.1. Общественные обсуждения или публичные слушания по проекту Генерального плана Окуловского городского поселения проводятся в каждом населенном пункте муниципального образования, за исключением случаев, указанных в п.п. 9.2. и 9.3. Положения.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2. В случае подготовки изменений в Генеральный план Окуловского городского поселения,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  <w:bookmarkStart w:id="1" w:name="Par4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3. В случае подготовки изменений в Генеральный план Окуловского городского поселения,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».</w:t>
      </w:r>
    </w:p>
    <w:p>
      <w:pPr>
        <w:pStyle w:val="Normal"/>
        <w:spacing w:lineRule="atLeast" w:line="360" w:before="0" w:after="0"/>
        <w:ind w:right="14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 своё действие на период с 29.12.2022.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 ма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97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3:00Z</dcterms:created>
  <dc:creator>Наталья Микулевич</dc:creator>
  <dc:description/>
  <dc:language>en-US</dc:language>
  <cp:lastModifiedBy>Наталья Микулевич</cp:lastModifiedBy>
  <cp:lastPrinted>2023-05-25T09:02:00Z</cp:lastPrinted>
  <dcterms:modified xsi:type="dcterms:W3CDTF">2023-05-25T06:03:00Z</dcterms:modified>
  <cp:revision>2</cp:revision>
  <dc:subject/>
  <dc:title/>
</cp:coreProperties>
</file>