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>О внесении изменений в решение Совета депутатов Окуловского городского поселения от 21.12.2022 № 94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ято Советом депутатов Окуловского городского поселения</w:t>
      </w:r>
    </w:p>
    <w:p>
      <w:pPr>
        <w:pStyle w:val="Normal"/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6 июля 2023 года</w:t>
      </w:r>
    </w:p>
    <w:p>
      <w:pPr>
        <w:pStyle w:val="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Совет депутатов Окуловского городского поселени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spacing w:lineRule="atLeast" w:line="36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депутатов Окуловского городского поселения от 21.12.2022 № 94 «О бюджете Окуловского городского поселения на 2023 год и на плановый период 2024 и 2025 годов» (в редакции решения Совета депутатов Окуловского городского поселения от 22.02.2023 № 100)  следующие изменения:</w:t>
      </w:r>
    </w:p>
    <w:p>
      <w:pPr>
        <w:pStyle w:val="ConsPlusNormal"/>
        <w:spacing w:lineRule="exact" w:line="380"/>
        <w:ind w:right="-17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пункте 1 части 1 статьи 1 цифры «48375,74200» на «295180,67288»;</w:t>
      </w:r>
    </w:p>
    <w:p>
      <w:pPr>
        <w:pStyle w:val="ConsPlusNormal"/>
        <w:spacing w:lineRule="exact" w:line="380"/>
        <w:ind w:right="-17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аменить в пункте 2 части 1 статьи 1 цифры «85542,79563» на «332347,72651»;</w:t>
      </w:r>
    </w:p>
    <w:p>
      <w:pPr>
        <w:pStyle w:val="ConsPlusNormal"/>
        <w:spacing w:lineRule="exact" w:line="380"/>
        <w:ind w:right="-17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заменить в пункте 1 части 1 статьи 2 цифры «46089,02000» на «122012,63000»;</w:t>
      </w:r>
    </w:p>
    <w:p>
      <w:pPr>
        <w:pStyle w:val="ConsPlusNormal"/>
        <w:spacing w:lineRule="exact" w:line="380"/>
        <w:ind w:right="-17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заменить в пункте 2 части 1 статьи 2 цифры «46089,02000» на «122012,63000»;</w:t>
      </w:r>
    </w:p>
    <w:p>
      <w:pPr>
        <w:pStyle w:val="ConsPlusNormal"/>
        <w:spacing w:lineRule="exact" w:line="380"/>
        <w:ind w:right="-17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заменить в статье 5 цифры «8057,61200» на «254858,12143 », цифры «3743,00000» на «79666,61000 »;</w:t>
      </w:r>
    </w:p>
    <w:p>
      <w:pPr>
        <w:pStyle w:val="Normal"/>
        <w:spacing w:lineRule="exact" w:line="380"/>
        <w:ind w:right="-17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заменить в пункте 3 статьи 6 цифры «13050,26913» на «32663,76913»;</w:t>
      </w:r>
    </w:p>
    <w:p>
      <w:pPr>
        <w:pStyle w:val="Normal"/>
        <w:spacing w:lineRule="exact" w:line="38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7. изложить приложение 1  к решению Совета депутатов Окуловского городского поселения от 21.12.2022 № 94 «О бюджете Окуловского городского поселения на 2023 год и на плановый период 2024 и 2025 годов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/>
        <w:t>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417"/>
        <w:gridCol w:w="1418"/>
        <w:gridCol w:w="1276"/>
        <w:gridCol w:w="131"/>
        <w:gridCol w:w="10"/>
      </w:tblGrid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1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3 год и на плановый период 2024 и 2025 годов" от 21.12.2022  № 94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гнозируемые поступления доходов в бюджет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45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5 180 672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2 012 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 643 8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318 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2 346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 900 8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 043 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478 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2 099 4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74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6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1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4 862 542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9 666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4 858 12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9 666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6 864 535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9 666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02 20077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02 20077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25243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285 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5 923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25243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285 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5 923 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252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90 253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252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90 253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3 6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25555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3 6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32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32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993 5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993 5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1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21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18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21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18 0000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21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18 6001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21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1 9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19 0000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19 6001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8. изложить приложение 3 к решению Совета депутатов Окуловского городского поселения </w:t>
      </w:r>
      <w:r>
        <w:rPr/>
        <w:t>от 21.12.2022 № 94 «О бюджете Окуловского городского поселения на 2023 год и на плановый период 2024 и 2025 годов»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0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3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3 год и на плановый период 2024 и 2025 годов" от 21.12.2022  № 94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едомственная структура расходов бюджета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3 годи на плановый период 2024 и 2025 годов</w:t>
            </w:r>
          </w:p>
        </w:tc>
      </w:tr>
    </w:tbl>
    <w:p>
      <w:pPr>
        <w:pStyle w:val="Normal"/>
        <w:spacing w:lineRule="exact" w:line="240" w:before="0" w:after="0"/>
        <w:ind w:right="-170" w:firstLine="709"/>
        <w:jc w:val="right"/>
        <w:rPr/>
      </w:pPr>
      <w:r>
        <w:rPr/>
        <w:t>(рублей)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4"/>
        <w:gridCol w:w="565"/>
        <w:gridCol w:w="426"/>
        <w:gridCol w:w="425"/>
        <w:gridCol w:w="1277"/>
        <w:gridCol w:w="430"/>
        <w:gridCol w:w="15"/>
        <w:gridCol w:w="1541"/>
        <w:gridCol w:w="15"/>
        <w:gridCol w:w="1406"/>
        <w:gridCol w:w="15"/>
        <w:gridCol w:w="1260"/>
        <w:gridCol w:w="15"/>
      </w:tblGrid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е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Окуловского муниципального рай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2 347 726,5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2 012 6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 643 81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46 262,3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8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4 6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4 6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4 6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4 6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41 582,3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641 582,3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431 582,3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326 6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49 69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4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49 69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4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776 91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276 91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сполнение судебных актов Окуловского городского поселен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В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В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В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-сметной документации на капитальный ремонт здания районной поликлиники в г.Окул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Г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1 892,3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Г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1 892,3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7525Г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1 892,3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810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523 09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810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523 09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810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523 09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ие оповещения в Окуловском городском поселен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2 862 242,6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540 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643 31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2 663 769,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055 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158 31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863 769,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545 9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48 31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565 495,9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57 7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099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652 299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57 7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099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2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2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638 019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57 7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099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638 019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57 7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099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67 536,7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67 536,7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67 536,7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 660,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 660,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 660,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 298 273,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8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88 211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419 672,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419 672,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419 672,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46 463,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46 463,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46 463,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43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9 813,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9 813,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9 813,8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7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713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713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713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8 824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8 824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8 824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3 473,5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3 473,5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3 473,5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3 473,5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3 473,5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3 473,5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9 734 221,5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9 734 221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7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05 627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16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46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46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16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59 627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благоустроенными жилыми помещениями граждан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59 627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59 627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59 627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59 627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7 027 558,2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 123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7 027 558,2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 123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Водоснабжение и водоотведение в Окуловском городском поселении на 2018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3 809 638,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7 923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67 8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5 8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5 8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5 8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7237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7 8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7237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7 8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7237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7 8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080,3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2 080,3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2 080,3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2 080,3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"Чистая вода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 559 758,2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6 690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комплекса водоочистных сооружений в г. Окул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 559 758,2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6 690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 559 758,2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6 690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 559 758,2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6 690 6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Газоснабжение в Окуловском городском поселении на 2018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5 годы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Энергосбережение и повышение энергетической эффективности в  Окуловском городском поселении на 2018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3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19,6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энергетической эффективности в многоквартирных домах на территории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3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19,6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новка приборов учета тепловой энергии в многоквартирные дом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3 01 100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19,6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3 01 100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19,6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3 01 100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19,6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3 413 326,2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 9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280 679,8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280 679,8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42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1 213,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42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1 213,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424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1 213,1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54 515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54 515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54 515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 за счет средств бюджета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7525S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864 951,7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7525S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864 951,7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7525S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864 951,7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19-2025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132 646,4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 9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программа "Уличное освещение территории Окуловского городского  поселения"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7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1 505,18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1 505,18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1 505,18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1 505,18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99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9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98 494,82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99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9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98 494,82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99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9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98 494,82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99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9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98 494,82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50 9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лагоустройство и содержание кладбищ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4 9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4 9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5 02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5 02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ковечение памяти погибших при защите Отече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2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00 9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2 L2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00 9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2 L2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00 9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2 L2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00 98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90 496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2 996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762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52 996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762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52 996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762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52 996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финансового обеспечения затрат по созданию и (или) содержанию мест (площадок) накопления твердых коммунальных отходов из бюджета город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S62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S62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S62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487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2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2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2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7543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7543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7543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S543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7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S543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7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S543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7 5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кладбища традиционного захоронения г.Окуловка 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30 590,0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30 590,0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дернизация детских площадо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5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7 670,5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5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7 670,5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5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7 670,5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стройство спортивной площадки "Локомотив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ос (ликвидация) аварийных стро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7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4 167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7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4 167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7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4 167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стройство остановочных павильон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8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6 553,6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8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6 553,6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8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6 553,6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специальной коммунальной и дорожной техники и оборуд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9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71 116,0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9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71 116,0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9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71 116,0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й ремонт открытой физкультурно-спортивной прощадки "Хоккейная коробка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А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А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А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0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60 580,4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зеленение и благоустройство на территории г.Окул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0000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60 580,4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60 580,4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60 580,4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60 580,4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87 71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87 71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87 71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87 71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823 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 025 5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2 347 726,5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2 012 6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7 643 810,00»</w:t>
            </w:r>
          </w:p>
        </w:tc>
      </w:tr>
    </w:tbl>
    <w:p>
      <w:pPr>
        <w:pStyle w:val="ConsPlusNormal"/>
        <w:spacing w:lineRule="exact" w:line="36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9. изложить приложение  4 к решению Совета депутатов Окуловского городского поселения от 21.12.2022 № 94 «О бюджете Окуловского городского поселения на 2023 год и на плановый период 2024 и 2025 годов»</w:t>
      </w:r>
      <w:r>
        <w:rPr/>
        <w:t xml:space="preserve">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27"/>
        <w:gridCol w:w="678"/>
        <w:gridCol w:w="1000"/>
        <w:gridCol w:w="567"/>
        <w:gridCol w:w="563"/>
        <w:gridCol w:w="595"/>
        <w:gridCol w:w="239"/>
        <w:gridCol w:w="1319"/>
        <w:gridCol w:w="1559"/>
        <w:gridCol w:w="1559"/>
      </w:tblGrid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4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3 год и на плановый период 2024 и 2025 годов " от 21.12.2022 № 94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пределение бюджетных ассигнований по целевым статьям (муниципальным  программам Окуловского городского поселения и непрограммным направлениям деятельности), группам и подгруппам видов расходов бюджета Окуловского городского  поселения на 2023 год и на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)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9 280 67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Федеральный проект  «Формирование комфортной городской сре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9 280 67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5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61 21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5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61 21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5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61 21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5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61 21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54 5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54 5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54 5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54 5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 за счет средств бюджета по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7525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864 95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7525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864 95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7525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864 95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 0 F2 7525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864 95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5 годы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863 769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 54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 648 31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 565 49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357 7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460 099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 652 2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357 7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460 099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 652 2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357 7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460 099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 652 2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357 7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460 099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 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 638 0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357 7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460 099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67 536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67 536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67 536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67 536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 66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 66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 66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 660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емонт автомобильных дорог местного значени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3 298 27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08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088 211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419 67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419 67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419 67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419 67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746 46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74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743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746 46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74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743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746 46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74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743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746 46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74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743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9 813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9 813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9 813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9 813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 71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 71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 71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 71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8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8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8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8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аспортизация автомобильных дорог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«Благоустройство территории Окуловского городского поселения на 2019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4 132 646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 9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одпрограмма "Уличное освещение территории Окуловского городского поселения"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плата за электроэнергию (уличное освещение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1 505,18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1 505,18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1 505,18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1 505,18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1 505,18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Техническое обслуживание сетей уличного освещ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9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1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 198 494,82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9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1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 198 494,82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9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1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 198 494,82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9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1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 198 494,82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9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19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 198 494,82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одпрограмма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950 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Благоустройство и содержание кладбищ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еализация мероприятий подпрограммы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4 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5 0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вековечение памяти погибших при защите Отеч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600 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600 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600 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600 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2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600 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одпрограмма "Прочие мероприятия по благоустройству на территории Окуловского городского  поселения"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290 4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802 9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52 9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52 9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52 9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7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52 9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финансирование финансового обеспечения затрат по созданию и (или) содержанию мест (площадок) накопления твердых коммунальных отходов из бюджета городского по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S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S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S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2 S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ничтожение борщевика Сосновско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4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6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6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6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6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межбюджетные трансферты на реализацию мероприятий по уничтожению борщевика Сосновско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7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7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7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7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S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3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S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3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S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3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3 03 S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3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троительство кладбища традиционного захоронения г.Окулов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Бюджетные инвестиции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 230 59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27 67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одернизация детских площадо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27 67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27 67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27 67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27 67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устройство спортивной площадки "Локомотив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541 08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541 08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541 08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541 08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нос (ликвидация) аварийных стро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84 1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84 1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84 1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84 1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устройство остановочных павильон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6 553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6 553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6 553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6 553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иобретение специальной коммунальной и дорожной техники и оборудов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 171 116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 171 116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 171 116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 171 116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апитальный ремонт открытой физкультурно-спортивной прощадки "Хоккейная коробка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5 01 7525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960 58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зеленение и благоустройство на территории г.Окулов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960 58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960 58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960 58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лагоустро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960 58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960 58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"Усиление противопожарной защиты на территории Окуловского городского поселения на 2019-2025 годы.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5 годы.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59 6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Обеспечение благоустроенными жилыми помещениями граждан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59 6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иобретение благоустроенных жилых помещ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59 6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59 6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59 6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юджетные инвести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59 6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7 027 55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0 123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дпрограмма «Водоснабжение и водоотведение в Окуловском городском поселении на 2018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3 809 63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7 923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азвитие водоснабжения  городского поселени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6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3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юджетные инвести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азвитие водоотведения  городского по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82 08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2 08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2 08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2 08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2 08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подпрограммы "Водоснабжение и водоотведение в Окуловском городском поселении на 2018-2025 годы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юджетные инвести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Федеральный проект "Чистая вода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F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2 559 75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6 690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троительство комплекса водоочистных сооружений в г. Окулов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2 559 75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6 690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2 559 75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6 690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2 559 75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6 690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Бюджетные инвести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2 559 75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6 690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дпрограмма «Газоснабжение в Окуловском городском поселении на 2018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азвитие газоснабжения городского по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подпрограммы "Газоснабжение и водоотведение в Окуловском городском поселении на 2018-2025 годы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дпрограмма «Энергосбережение и повышение энергетической эффективности в  Окуловском городском поселении на 2018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 91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вышение энергетической эффективности в многоквартирных домах на территории городского по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 91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становка приборов учета тепловой энергии в многоквартирные дом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3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 91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3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 91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3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 91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3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 91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16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 программа  «Повышение безопасности дорожного движения  на территории Окуловского городского поселения на 2016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9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16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"Капитальный и текущий ремонт муниципального жилищного фонда в Окуловском городском поселении на 2016-2025 годы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8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8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16-2025 годы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8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8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8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 814 755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7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7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3 473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3 473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3 473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3 473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3 473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 431 282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16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 32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 32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 32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549 6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4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сполнение судебных ак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 276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Исполнение судебных актов Окуловского городского поселени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7525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7525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7525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сполнение судебных ак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7525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азработка проектно-сметной документации на капитальный ремонт здания районной поликлиники в г.Окулов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81 592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81 592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81 592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7525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81 592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 523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 523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 523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сполнение судебных ак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1 0 04 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 523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еспечеие оповещения в Окуловском городском поселен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5 год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Гражданская оборо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униципальная программа "Развитие добровольных народных дружин на территории Окуловского городского поселения на 2023 -2025 годы"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епрограммные расходы городского по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992 3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5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54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54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54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54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Мероприятия в сфере культуры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Культур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Мероприятия в области физической культур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Транспор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087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087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087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087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зервные фонд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зервные сред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823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 025 500,00</w:t>
            </w:r>
          </w:p>
        </w:tc>
      </w:tr>
      <w:tr>
        <w:trPr>
          <w:trHeight w:val="255" w:hRule="atLeast"/>
        </w:trPr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сего расход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2 347 7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22 012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7 643 810,00»</w:t>
            </w:r>
          </w:p>
        </w:tc>
      </w:tr>
    </w:tbl>
    <w:p>
      <w:pPr>
        <w:pStyle w:val="Normal"/>
        <w:spacing w:lineRule="exact" w:line="38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июл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4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5:00Z</dcterms:created>
  <dc:creator>Наталья Микулевич</dc:creator>
  <dc:description/>
  <dc:language>en-US</dc:language>
  <cp:lastModifiedBy>Наталья Микулевич</cp:lastModifiedBy>
  <cp:lastPrinted>2023-07-27T08:45:00Z</cp:lastPrinted>
  <dcterms:modified xsi:type="dcterms:W3CDTF">2023-07-27T05:45:00Z</dcterms:modified>
  <cp:revision>2</cp:revision>
  <dc:subject/>
  <dc:title/>
</cp:coreProperties>
</file>