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0</wp:posOffset>
            </wp:positionH>
            <wp:positionV relativeFrom="paragraph">
              <wp:posOffset>230505</wp:posOffset>
            </wp:positionV>
            <wp:extent cx="561975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б удостоверении и нагрудном знак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росты </w:t>
      </w:r>
      <w:bookmarkStart w:id="0" w:name="_Hlk13694758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населенного пункт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ого городского поселения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июл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TextBody"/>
        <w:spacing w:lineRule="atLeast" w:line="3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tLeast" w:line="3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ода № 131-ФЗ «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</w:t>
      </w:r>
    </w:p>
    <w:p>
      <w:pPr>
        <w:pStyle w:val="TextBody"/>
        <w:spacing w:lineRule="atLeast" w:line="340" w:before="0" w:after="0"/>
        <w:ind w:firstLine="41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TextBody"/>
        <w:spacing w:lineRule="atLeast" w:line="3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ложение </w:t>
      </w:r>
      <w:bookmarkStart w:id="1" w:name="_Hlk13694699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достоверении и нагрудном знак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таросты сельского населенного пункта Окуловского городского поселения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tLeast" w:line="3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июля 2023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5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7.2023_ № _115____</w:t>
      </w:r>
    </w:p>
    <w:p>
      <w:pPr>
        <w:pStyle w:val="Style18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2" w:name="P34"/>
      <w:bookmarkStart w:id="3" w:name="P34"/>
      <w:bookmarkEnd w:id="3"/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от_20_мая_2020_г._№_74%2F10"/>
      <w:bookmarkStart w:id="5" w:name="Городского_округа_Подольск"/>
      <w:bookmarkStart w:id="6" w:name="к_решению_Совета_депутатов"/>
      <w:bookmarkStart w:id="7" w:name="Приложение_№1"/>
      <w:bookmarkStart w:id="8" w:name="10.1Полож._о_старостах_сельс._насел.пунк"/>
      <w:bookmarkEnd w:id="4"/>
      <w:bookmarkEnd w:id="5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достоверении и нагрудном знаке старосты сельского населенного пункта Окуловского городского поселения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4017" w:leader="none"/>
        </w:tabs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Удостоверение старосты сельского населенного пункта </w:t>
      </w:r>
      <w:bookmarkStart w:id="9" w:name="_Hlk13702690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удостоверение) и нагрудный знак старост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населенного пункта Окуловского городского поселения</w:t>
      </w:r>
      <w:bookmarkStart w:id="10" w:name="_Hlk13782645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нагрудный знак)</w:t>
      </w: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тверждают статус старосты сельского населенного пункта Окуловского городского поселения (далее -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№1 к настоящему Положению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Изготовление удостоверения обеспечивается Администрацией Окуловского муниципального района (далее Администрация)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Удостоверение подписывается и выдается Главой </w:t>
      </w:r>
      <w:bookmarkStart w:id="11" w:name="_Hlk137029126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</w:t>
      </w:r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ер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№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ыдача нагрудного знака осуществляется </w:t>
      </w:r>
      <w:bookmarkStart w:id="12" w:name="_Hlk13695988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ой </w:t>
      </w:r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агрудный знак не подлежит передаче другому лицу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13" w:name="_Hlk136965521"/>
      <w:r>
        <w:rPr>
          <w:rFonts w:cs="Times New Roman;Times New Roman" w:ascii="Times New Roman;Times New Roman" w:hAnsi="Times New Roman;Times New Roman"/>
          <w:sz w:val="28"/>
          <w:szCs w:val="28"/>
        </w:rPr>
        <w:t>Главой)</w:t>
      </w:r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дается новый нагрудный знак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,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мерти старосты нагрудный знак остается у членов его семьи для памятного хранения. Приложение 1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14" w:name="_Hlk13703320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 посел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5" w:name="_Hlk137034521"/>
      <w:bookmarkEnd w:id="1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писание удостоверения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городского посел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6" w:name="_Hlk137034521"/>
      <w:bookmarkStart w:id="17" w:name="_Hlk137034521"/>
      <w:bookmarkEnd w:id="17"/>
    </w:p>
    <w:p>
      <w:pPr>
        <w:pStyle w:val="Normal"/>
        <w:spacing w:lineRule="atLeast" w:line="360" w:before="0" w:after="0"/>
        <w:jc w:val="both"/>
        <w:rPr/>
      </w:pPr>
      <w:r>
        <w:rPr/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435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360" w:before="0" w:after="0"/>
        <w:jc w:val="both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bookmarkStart w:id="18" w:name="_Hlk137033841"/>
            <w:bookmarkEnd w:id="18"/>
            <w:r>
              <w:rPr>
                <w:rFonts w:eastAsia="Calibri;Century Gothic" w:cs="Times New Roman;Times New Roman" w:ascii="Times New Roman;Times New Roman" w:hAnsi="Times New Roman;Times New Roman"/>
              </w:rPr>
              <w:t>Окуловское городское поселение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Старост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__________________________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(наименование сельского населенного пункта)</w:t>
            </w:r>
          </w:p>
        </w:tc>
      </w:tr>
      <w:tr>
        <w:trPr>
          <w:trHeight w:val="509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Место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для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фотографии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__________________________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Глава _____________________________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Действительно до ____________ 20__ год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>до ____________ 20__ год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>до ____________ 20__ год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_________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Ф.И.О.</w:t>
            </w:r>
          </w:p>
        </w:tc>
      </w:tr>
    </w:tbl>
    <w:p>
      <w:pPr>
        <w:pStyle w:val="Normal"/>
        <w:spacing w:lineRule="atLeast" w:line="360" w:before="0" w:after="0"/>
        <w:ind w:firstLine="53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Удостоверение старосты сельского населенного пункта Окуловского городского поселения (далее удостоверение) представляет собой двухстраничную книжку в твердой обложке. 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размещена надпись «Окуловское городское поселение»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иже по центру «УДОСТОВЕРЕНИЕ № ____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(личная подпись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«Фамилия ___________________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Имя ___________________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чество ___________________»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иже надпись «Глава _________________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(наименование МО)»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___________________    ___________________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одпись                            Ф.И.О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atLeast" w:line="36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 посел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9" w:name="_Hlk137040246"/>
      <w:bookmarkEnd w:id="19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описание </w:t>
      </w:r>
      <w:bookmarkStart w:id="20" w:name="_Hlk13782637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1" w:name="_Hlk137040246"/>
      <w:bookmarkEnd w:id="2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город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End w:id="2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удный знак старосты сельского населенного пункта Окуловского городского поселения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 к одежде крепится при помощи булавки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15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985" w:right="567" w:gutter="0" w:header="426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00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1:00Z</dcterms:created>
  <dc:creator>Наталья Микулевич</dc:creator>
  <dc:description/>
  <dc:language>en-US</dc:language>
  <cp:lastModifiedBy>Наталья Микулевич</cp:lastModifiedBy>
  <cp:lastPrinted>2023-07-27T09:00:00Z</cp:lastPrinted>
  <dcterms:modified xsi:type="dcterms:W3CDTF">2023-07-27T06:01:00Z</dcterms:modified>
  <cp:revision>2</cp:revision>
  <dc:subject/>
  <dc:title/>
</cp:coreProperties>
</file>