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еречень муниципального имущества, подлежащего приватизации, на 2022 - 2024 годы 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сентября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Совет депутатов Окуловского городского поселения </w:t>
      </w:r>
    </w:p>
    <w:p>
      <w:pPr>
        <w:pStyle w:val="Normal"/>
        <w:spacing w:lineRule="exact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spacing w:lineRule="exact" w:line="360"/>
        <w:ind w:left="0" w:hanging="0"/>
        <w:jc w:val="both"/>
        <w:rPr/>
      </w:pPr>
      <w:r>
        <w:rPr/>
        <w:t>Внести изменения в Перечень муниципального имущества, подлежащего приватизации, на 2022-2024 годы, приложенный к Программе приватизации муниципального имущества в Окуловском городском поселении на 2022-2024 годы, утвержденной решением Совета депутатов Окуловского городского поселения от 24.11.2021 № 60, дополнив его строкой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701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(помещений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: назначение - нежилое, площадь – 21,1 кв. м., количество этажей - 1, адрес: Новгородская область, г. Окуловка, комплекс гаражей «Магистральный», ряд 5, место 12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53:12:0104002:521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: площадь - 30 кв.м., разрешенное использование – для постройки гаража № 112 в районе НППО, адрес: обл. Новгородская, р-н Окуловский, г.Окуловка, комплекс гаражей Магистральный, ряд 5, место 12, кадастровый номер 53:12:0104002:143.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й 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муниципального образования «Окуловское городское посел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официального опубликования в бюллетене «Официальный вестник Окуловского муниципального района».</w:t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решение в бюллетене «Официальный вестник Окуловского муниципального района», разместить на официальном сайте Российской Федерации для размещения информации о проведении торг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/>
        <w:t>) и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сент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sz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2:00Z</dcterms:created>
  <dc:creator>Наталья Микулевич</dc:creator>
  <dc:description/>
  <dc:language>en-US</dc:language>
  <cp:lastModifiedBy>Наталья Микулевич</cp:lastModifiedBy>
  <cp:lastPrinted>2023-09-28T08:41:00Z</cp:lastPrinted>
  <dcterms:modified xsi:type="dcterms:W3CDTF">2023-09-28T05:42:00Z</dcterms:modified>
  <cp:revision>2</cp:revision>
  <dc:subject/>
  <dc:title/>
</cp:coreProperties>
</file>