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еречень муниципального имущества, подлежащего приватизации на 2022 - 2024 год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окт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Совет депутатов Окуловского городского поселения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spacing w:lineRule="atLeast" w:line="360"/>
        <w:ind w:left="0" w:hanging="0"/>
        <w:jc w:val="both"/>
        <w:rPr/>
      </w:pPr>
      <w:r>
        <w:rPr/>
        <w:t>Внести изменения в Перечень муниципального имущества, подлежащего приватизации на 2022-2024 годы, приложенный к Программе приватизации муниципального имущества в Окуловском городском поселении на 2022-2024 годы, утвержденной решением Совета депутатов Окуловского городского поселения от 24.11.2021 № 60 (в редакции решений Совета депутатов Окуловского городского поселения от 28.09.2022 № 83, от 27.09.2023 № 117), дополнив его строкой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701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ещения (помещений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поликлин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земельным участк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поликлиники: назначение - нежилое, площадь – 1038,7 кв. м., количество этажей - 2, адрес: Новгородская обл., р-н Окуловский, Окуловское городское поселение, г. Окуловка, ул. Кирова, д.18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номер 53:12:0104018:199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емельный участок: площадь - 4555 кв.м., разрешенное использование – для оздоровительной деятельности, адрес: Новгородская обл., р-н Окуловский, Окуловское городское поселение, г. Окуловка, ул. Кирова, д.18, кадастровый номер 53:12:0104018:35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ь муниципального образования «Окуловское городское посел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после официального опубликования в бюллетене «Официальный вестник Окуловского муниципального района».  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решение в 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окт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b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1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0:00Z</dcterms:created>
  <dc:creator>Наталья Микулевич</dc:creator>
  <dc:description/>
  <dc:language>en-US</dc:language>
  <cp:lastModifiedBy>Наталья Микулевич</cp:lastModifiedBy>
  <cp:lastPrinted>2023-10-27T16:29:00Z</cp:lastPrinted>
  <dcterms:modified xsi:type="dcterms:W3CDTF">2023-10-27T13:30:00Z</dcterms:modified>
  <cp:revision>2</cp:revision>
  <dc:subject/>
  <dc:title/>
</cp:coreProperties>
</file>