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>О внесении изменений в решение Совета депутатов Окуловского городского поселения от 21.12.2022 № 94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ято Советом депутатов Окуловского городского поселения</w:t>
      </w:r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2 ноября 2023 года</w:t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вет депутатов Оку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exact" w:line="380"/>
        <w:ind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 100, от 26.07.2023 № 114)  следующие изменения:</w:t>
      </w:r>
    </w:p>
    <w:p>
      <w:pPr>
        <w:pStyle w:val="ConsPlusNormal"/>
        <w:spacing w:lineRule="exact" w:line="380"/>
        <w:ind w:right="-17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пункте 1 части 1 статьи 1 цифру «295180,67288» 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19416,37288»;</w:t>
      </w:r>
    </w:p>
    <w:p>
      <w:pPr>
        <w:pStyle w:val="ConsPlusNormal"/>
        <w:spacing w:lineRule="exact" w:line="380"/>
        <w:ind w:right="-17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в пункте 2 части 1 статьи 1 цифру «332347,72651» 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56583,42651»;</w:t>
      </w:r>
    </w:p>
    <w:p>
      <w:pPr>
        <w:pStyle w:val="ConsPlusNormal"/>
        <w:spacing w:lineRule="exact" w:line="380"/>
        <w:ind w:right="-170"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заменить в статье 5 цифру «254858,12143» 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79093,82143»;</w:t>
      </w:r>
    </w:p>
    <w:p>
      <w:pPr>
        <w:pStyle w:val="Normal"/>
        <w:spacing w:lineRule="exact" w:line="380"/>
        <w:ind w:right="-17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менить в пункте 3 статьи 6 цифру «32663,76913» 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7165,60496»;</w:t>
      </w:r>
    </w:p>
    <w:p>
      <w:pPr>
        <w:pStyle w:val="Normal"/>
        <w:spacing w:lineRule="exact" w:line="38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изложить приложение 1  к решению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/>
        <w:t>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417"/>
        <w:gridCol w:w="1418"/>
        <w:gridCol w:w="1276"/>
        <w:gridCol w:w="131"/>
        <w:gridCol w:w="10"/>
      </w:tblGrid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1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3 год и на плановый период 2024 и 2025 годов" от 21.12.2022  № 94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ируемые поступления доходов в бюджет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4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9 416 372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2 012 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 643 8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318 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 346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 900 8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 043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478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 099 4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7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6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1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9 098 242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9 666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9 093 82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9 666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8 250 23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9 666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20077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20077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43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285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5 923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43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285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5 923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90 253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90 253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555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3 6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555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3 6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71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71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843 5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843 5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8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8 6001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 9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9 6001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/>
        <w:t>1.6. изложить приложение 3 к решению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0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3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3 год и на плановый период 2024 и 2025 годов" от 21.12.2022  № 94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омственная структура расходов бюджета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3 годи на плановый период 2024 и 2025 годов</w:t>
            </w:r>
          </w:p>
        </w:tc>
      </w:tr>
    </w:tbl>
    <w:p>
      <w:pPr>
        <w:pStyle w:val="Normal"/>
        <w:spacing w:lineRule="exact" w:line="320"/>
        <w:ind w:right="-170" w:firstLine="709"/>
        <w:jc w:val="right"/>
        <w:rPr/>
      </w:pPr>
      <w:r>
        <w:rPr/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3"/>
        <w:gridCol w:w="565"/>
        <w:gridCol w:w="426"/>
        <w:gridCol w:w="425"/>
        <w:gridCol w:w="1277"/>
        <w:gridCol w:w="448"/>
        <w:gridCol w:w="1559"/>
        <w:gridCol w:w="1421"/>
        <w:gridCol w:w="1275"/>
      </w:tblGrid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Окуловского муниципального рай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6 583 426,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2 012 6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 643 81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 980 496,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8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0 72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0 72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0 72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0 72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59 773,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59 773,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49 773,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426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24 69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24 69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101 9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601 9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полнение судебных актов Окуловского городского поселен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-сметной документации на капитальный ремонт здания районной поликлиники в г.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1 892,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1 892,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1 892,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423 09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423 09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423 09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8 191,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8 191,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8 191,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ие оповещения в Окуловском городском посе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 864 078,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40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43 31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 165 604,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055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58 31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 637 684,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545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48 31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979 711,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812 29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4 2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4 2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638 01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638 01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57 536,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67 536,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67 536,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9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9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5 660,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660,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660,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4 215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5 215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5 215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99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99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657 973,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8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88 211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79 675,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79 675,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79 675,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56 463,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56 463,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56 463,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9 813,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9 813,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9 813,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99 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99 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99 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2 820,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2 820,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2 820,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27 9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27 9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96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6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6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, планируемые в рамках соглашения о сотрудничестве в области социально-экономического развития для безопасности дорожного движения по ул.Лен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7525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1 9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7525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1 9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7525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1 9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3 473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3 473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3 473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8 783 851,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4 623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7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252 146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74 81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74 81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46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8 81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16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16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 65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 65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43 58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43 58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43 58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43 58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43 58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33 747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 0 F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33 747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селение граждан из аварийного жилищного фонда за счет иных межбюджетных трансфертов, передаваемых из бюджета муниципального района, в рамках Соглашений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 0 F3 7525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33 747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 0 F3 7525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33 747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 0 F3 7525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33 747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7 135 558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 123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7 135 558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 123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Водоснабжение и водоотведение в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3 917 638,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7 923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97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5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5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5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0 080,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2 080,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2 080,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2 080,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8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8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8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559 758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559 758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559 758,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556 476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3 282,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Газоснабжение в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Энергосбережение и повышение энергетической эффективности в 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нергетической эффективности в многоквартирных домах на территории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приборов учета тепловой энергии в многоквартирные дом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1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1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1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 541 092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9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6 531 308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6 531 308,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4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1 213,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4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1 213,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4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1 213,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54 51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54 51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54 51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за счет средств бюджета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7525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115 580,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7525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115 580,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7525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115 580,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19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 009 783,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9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159 889,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6 457,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6 457,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6 457,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6 457,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3 432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3 432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3 432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3 432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9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99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99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99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50 9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лагоустройство и содержание кладбищ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4 9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4 9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5 0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5 02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ковечение памяти погибших при защите Отеч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L2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L2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L2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24 038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92 99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9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5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5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50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7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52 99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7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52 99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7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52 99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 из бюджета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01,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01,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6 998,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6 998,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31 042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6 042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6 042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6 042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75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75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75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S5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7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S5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7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S5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7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28 413,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28 413,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дернизация детских площадо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5 495,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5 495,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5 495,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ос (ликвидация) аварийных стро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4 167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4 167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4 167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остановочных павильон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6 552,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6 552,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6 552,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специальной коммунальной и дорожной техники и оборуд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71 116,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71 116,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71 116,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46 461,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46 461,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46 461,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46 461,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46 461,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855 05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867 34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867 34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867 34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87 7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87 7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87 7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 823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 025 500,00</w:t>
            </w:r>
          </w:p>
        </w:tc>
      </w:tr>
      <w:tr>
        <w:trPr>
          <w:trHeight w:val="255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56 583 426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2 012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7 643 810,00»</w:t>
            </w:r>
          </w:p>
        </w:tc>
      </w:tr>
    </w:tbl>
    <w:p>
      <w:pPr>
        <w:pStyle w:val="ConsPlus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7. изложить приложение  4 к решению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</w:t>
      </w:r>
      <w:r>
        <w:rPr/>
        <w:t xml:space="preserve"> в следующей редакци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1569"/>
        <w:gridCol w:w="535"/>
        <w:gridCol w:w="1166"/>
        <w:gridCol w:w="567"/>
        <w:gridCol w:w="567"/>
        <w:gridCol w:w="418"/>
        <w:gridCol w:w="149"/>
        <w:gridCol w:w="239"/>
        <w:gridCol w:w="1462"/>
        <w:gridCol w:w="142"/>
        <w:gridCol w:w="1559"/>
        <w:gridCol w:w="142"/>
        <w:gridCol w:w="1006"/>
        <w:gridCol w:w="411"/>
        <w:gridCol w:w="142"/>
      </w:tblGrid>
      <w:tr>
        <w:trPr>
          <w:trHeight w:val="300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4 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3 год и на плановый период 2024 и 2025 годов " от 21.12.2022 № 94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пределение бюджетных ассигнований по целевым статьям (муниципальным  программам Окуловского городского поселения и непрограммным направлениям деятельности), группам и подгруппам видов расходов бюджета Окуловского городского  поселения на 2023 год и на плановый период 2024 и 2025 годов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 531 308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проект 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 531 308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1 21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1 21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1 21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1 21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54 5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54 5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54 5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54 5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за счет средств бюджет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 115 58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 115 58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 115 58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 115 58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 637 684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545 9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648 3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 979 711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7 70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460 0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812 2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7 70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460 0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812 2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7 70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460 0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812 2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7 70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460 0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4 2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638 0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7 70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460 0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57 536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57 536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57 536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67 536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5 66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5 66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5 66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 66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54 21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54 21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54 21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5 21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79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монт автомобильных дорог местного зна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657 973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8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88 2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79 675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79 675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79 675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79 675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56 463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56 463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56 463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56 463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9 813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9 813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9 813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9 813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09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09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09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09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 820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 820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 820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 820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8 2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аспортизация автомобильных доро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Благоустройство территории Окуловского городского поселения на 2019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 009 783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 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 9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дпрограмма "Уличное освещение территории Окуловского город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 159 889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лата за электроэнергию (уличное освещ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1 505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1 505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1 505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1 505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50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1 505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хническое обслуживание сетей уличного 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56 457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56 457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56 457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56 457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56 457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3 432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432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432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432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432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9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1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198 4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9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1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198 4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9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1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198 4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9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1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198 4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9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1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198 4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дпрограмма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950 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Благоустройство и содержание кладбищ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ализация мероприятий подпрограммы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4 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5 0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вековечение памяти погибших при защите От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00 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00 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00 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00 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00 9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дпрограмма "Прочие мероприятия по благоустройству на территории Окуловского городского 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624 03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292 9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2 9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2 9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2 9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2 9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 из бюджета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01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6 998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ничтожение борщевика Соснов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31 042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6 042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6 042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6 042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6 042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роительство кладбища традиционного захоронения г.Оку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Бюджетные инвести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 228 413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5 495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дернизация детски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5 495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5 495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5 495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5 495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устройство спортивной площадки "Локомотив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541 082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541 082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541 082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541 082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нос (ликвидация) аварийных стро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4 16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4 16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4 16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4 16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устройство остановочных павиль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6 552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6 552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6 552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6 552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обретение специальной коммунальной и дорожной техники и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171 116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171 116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171 116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171 116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046 461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зеленение и благоустройство на территории г.Оку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046 461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046 461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046 461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046 461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046 461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Усиление противопожарной защиты на территории Окуловского городского поселения на 2019-2025 годы.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5 годы.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3 5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еспечение благоустроенными жилыми помещениями граждан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3 5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обретение благоустроенных жилых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3 5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3 5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3 5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3 5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7 135 55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 123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Водоснабжение и водоотведение в Окуловском городском поселении на 2018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3 917 6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7 923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витие водоснабжения  город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5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5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5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5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витие водоотведения 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0 080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2 080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2 080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2 080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2 080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 559 75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6 69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роительство комплекса водоочистных сооружений в г. Оку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 559 75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6 69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 559 75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6 69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 559 75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6 69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2 556 476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 003 282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6 690 6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Газоснабжение в Окуловском городском поселении на 2018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витие газоснабжения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Газоснабжение и водоотведение в Окуловском городском поселении на 2018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Энергосбережение и повышение энергетической эффективности в  Окуловском городском поселении на 2018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1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энергетической эффективности в многоквартирных домах на территории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1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тановка приборов учета тепловой энергии в многоквартирные д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1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1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1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1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 программа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27 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27 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я, планируемые в рамках соглашения о сотрудничестве в области социально-экономического развития для безопасности дорожного движения по ул.Ле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 0 03 7525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1 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 0 03 7525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1 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 0 03 7525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1 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 0 03 7525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1 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274 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274 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6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 65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833 247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7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73 47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3 47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3 47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3 47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3 47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49 773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426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426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426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0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24 6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601 9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работка проектно-сметной документации на капитальный ремонт здания районной поликлиники в г.Оку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1 89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1 89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1 89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1 89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423 0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423 0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423 0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 423 0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8 191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8 191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8 191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8 191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ие оповещения в Окуловском город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5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ражданск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33 74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33 74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еселение граждан из аварийного жилищного фонда за счет иных межбюджетных трансфертов, передаваемых из бюджета муниципального района, в рамках Соглашений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33 74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33 74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33 74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33 74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Развитие добровольных народных дружин на территории Окуловского городского поселения на 2023 -2025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программные расходы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775 7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5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0 7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0 7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0 7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0 7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67 3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67 3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67 3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67 3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роприятия в сфере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ультура, кинемат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я в области физи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987 7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987 7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987 7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987 7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но утвержденные расход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23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2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 расходо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56 583 426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2 012 6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7 643 810,00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реш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5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0:00Z</dcterms:created>
  <dc:creator>Наталья Микулевич</dc:creator>
  <dc:description/>
  <dc:language>en-US</dc:language>
  <cp:lastModifiedBy>Наталья Микулевич</cp:lastModifiedBy>
  <cp:lastPrinted>2023-11-23T08:39:00Z</cp:lastPrinted>
  <dcterms:modified xsi:type="dcterms:W3CDTF">2023-11-23T05:40:00Z</dcterms:modified>
  <cp:revision>2</cp:revision>
  <dc:subject/>
  <dc:title/>
</cp:coreProperties>
</file>