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 внесении изменений в Положение о муниципальном дорожном фонде 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 ноября 2023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городского поселения, в целях финансового обеспечения дорожной деятельности в отношении автомобильных дорог общего пользования местного значения, Совет депутатов Окуловского городского поселения</w:t>
      </w:r>
    </w:p>
    <w:p>
      <w:pPr>
        <w:pStyle w:val="TextBody"/>
        <w:spacing w:lineRule="atLeast" w:line="360" w:before="0" w:after="0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РЕШИЛ: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нести изменение в  Положение о муниципальном дорожном фонде Окуловского городского поселения, утвержденное решением Совета депутатов Окуловского городского поселения  от 12.12.2013 № 201 (в редакции решений Совета депутатов Окуловского городского поселения от 25.11.2014 № 235, от 22.03.2017 № 73),  дополнив пункт 2.1 подпунктом 7 следующего содержания: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7) иных межбюджетных трансфертов бюджету поселения из бюджета Окуловского муниципального района.»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 ноября 2023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1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7:00Z</dcterms:created>
  <dc:creator>Наталья Микулевич</dc:creator>
  <dc:description/>
  <dc:language>en-US</dc:language>
  <cp:lastModifiedBy>Наталья Микулевич</cp:lastModifiedBy>
  <cp:lastPrinted>2023-11-23T08:46:00Z</cp:lastPrinted>
  <dcterms:modified xsi:type="dcterms:W3CDTF">2023-11-23T05:47:00Z</dcterms:modified>
  <cp:revision>2</cp:revision>
  <dc:subject/>
  <dc:title/>
</cp:coreProperties>
</file>