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 передаче  полномочий  по осуществлению внешнего муниципального финансового контроля на 2024 год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 ноября 2023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TextBody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Окуловского городского поселения</w:t>
      </w:r>
    </w:p>
    <w:p>
      <w:pPr>
        <w:pStyle w:val="Con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Передать к исполнению Контрольно-счетной комиссии Окуловского муниципального района следующие полномочия по осуществлению внешнего муниципального финансового контроля Контрольно-счетной комиссии Совета депутатов Окуловского городского поселения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Окуловского городского поселения и нормативными правовыми актами Совета депутатов Окуловкого городского поселения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седателю Совета депутатов Окуловского город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решении о бюджете Окуловского городского поселения на 2024 год и плановый период 2025 и 2026 годов  предусмотреть отдельной строкой объем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Настоящее решение вступает в силу с 1 января 2024 года. 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 ноября 2023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2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952EB5BF9CF1DBE54E6702E72E8BBAA0F7D82B9224329ED4AF3F2349978BBF33745552848C703F1E81F3D328E3c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52:00Z</dcterms:created>
  <dc:creator>Наталья Микулевич</dc:creator>
  <dc:description/>
  <dc:language>en-US</dc:language>
  <cp:lastModifiedBy>Наталья Микулевич</cp:lastModifiedBy>
  <cp:lastPrinted>2023-11-23T08:51:00Z</cp:lastPrinted>
  <dcterms:modified xsi:type="dcterms:W3CDTF">2023-11-23T05:52:00Z</dcterms:modified>
  <cp:revision>2</cp:revision>
  <dc:subject/>
  <dc:title/>
</cp:coreProperties>
</file>