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№18, 20.04.2006 №28, от 23.10.2008 №170, от 16.04.2014 №214, от 25.11.2016 № 61,  от 19.06.2017   № 81,  от 24.01.2018 № 104), Совет депутатов Окуловского городского поселения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ЕШИЛ: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  <w:lang w:val="ru-RU"/>
        </w:rPr>
        <w:t>1. Вынести проект решения  Совета депутатов Окуловского городского поселения «О бюджете Окуловского городского поселения на 2024 год и на плановый период 2025 и 2026 годов» на публичные слушания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  <w:lang w:val="ru-RU"/>
        </w:rPr>
        <w:t>2. Назначить проведение публичных слушаний на 7 декабря 2023 года в 17 час. 40 мин. в актовом зале здания Администрации Окуловского муниципального района по адресу: Новгородская область, г. Окуловка, ул. Кирова, д.6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4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3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8:00Z</dcterms:created>
  <dc:creator>Наталья Микулевич</dc:creator>
  <dc:description/>
  <dc:language>en-US</dc:language>
  <cp:lastModifiedBy>Наталья Микулевич</cp:lastModifiedBy>
  <cp:lastPrinted>2023-11-23T08:58:00Z</cp:lastPrinted>
  <dcterms:modified xsi:type="dcterms:W3CDTF">2023-11-23T05:58:00Z</dcterms:modified>
  <cp:revision>2</cp:revision>
  <dc:subject/>
  <dc:title/>
</cp:coreProperties>
</file>