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и изменений в 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контроля в сфере благоустройства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территории Окул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Style w:val="FontStyle28"/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 ноября 2023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индикаторы риска обязательных требований, используемые для определения необходимости проведения внеплановых проверок при осуществлении муниципального контроля в сфере благоустройства на территории Окуловского городского поселения, приложенные к Положению о муниципальном контроле в сфере благоустройства на территории Окуловского городского поселения, утвержденному решением Совета депутатов Окуловского городского поселения от 24.11.2021 №56 (в редакции решений Совета депутатов Окуловского муниципального района от 01.03.2022 № 66, от 25.05.2022 № 74), изложив в новой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1.1 Отсутствие у органов местного самоуправления по истечении 30 дней с даты окончания срока для благоустройства территории, установленного в разрешении на земляные работы, подписанного акта приема-передачи выполненных работ по восстановлению нарушенного благоустройства»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Бубнов А.В.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 ноября 2023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4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33:00Z</dcterms:created>
  <dc:creator>Наталья Микулевич</dc:creator>
  <dc:description/>
  <dc:language>en-US</dc:language>
  <cp:lastModifiedBy>Наталья Микулевич</cp:lastModifiedBy>
  <cp:lastPrinted>2023-11-30T08:32:00Z</cp:lastPrinted>
  <dcterms:modified xsi:type="dcterms:W3CDTF">2023-11-30T05:33:00Z</dcterms:modified>
  <cp:revision>2</cp:revision>
  <dc:subject/>
  <dc:title/>
</cp:coreProperties>
</file>