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  муниципального  жилищного контроля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индикаторы риска нарушения обязательных требований, используемые в качестве основания для проведения внеплановых проверок при осуществлении  муниципального  жилищного контроля на территории Окуловского городского поселения, приложенные к Положению о муниципальном жилищном контроле на территории Окуловского городского поселения, утвержденному решением Совета депутатов Окуловского городского поселения от 24.11.2021 №59 (в редакции решений Совета депутатов Окуловского муниципального района от 01.03.2022 № 69, от 25.05.2022 № 77), изложив в новой редак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Style71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.2. 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е лицами </w:t>
      </w:r>
    </w:p>
    <w:p>
      <w:pPr>
        <w:pStyle w:val="Style71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частью 1 статьи 20 Жилищного кодекса Российской Федера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8:00Z</dcterms:created>
  <dc:creator>Наталья Микулевич</dc:creator>
  <dc:description/>
  <dc:language>en-US</dc:language>
  <cp:lastModifiedBy>Наталья Микулевич</cp:lastModifiedBy>
  <cp:lastPrinted>2023-11-30T08:36:00Z</cp:lastPrinted>
  <dcterms:modified xsi:type="dcterms:W3CDTF">2023-11-30T05:38:00Z</dcterms:modified>
  <cp:revision>2</cp:revision>
  <dc:subject/>
  <dc:title/>
</cp:coreProperties>
</file>