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exact" w:line="240"/>
        <w:ind w:hanging="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 внесении изменений в Положение о муниципальном земельном контроле на территории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 ноября 2023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муниципальном земельном контроле на территории Окуловского городского поселения, утвержденное решением Совета депутатов Окуловского городского поселения от 24.11.2021 № 58 (в редакции решений Совета депутатов Окуловского муниципального района от 01.03.2022 № 67, от 25.05.2022 № 75, от 22.02.2023 №102, от 26.04.2023 № 108) (далее-Положение)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сключить в пункте 22.4 Положения слов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 не должно превышать 15 минут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Окуловского муниципального района муниципального земельного контроля, приложенные к Положению в новой редакции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.1. Нахождение в собственности у физического лица одного или нескольких земельных участков сельскохозяйственного назначения на основании сведения Единого государственного реестра недвижимости (далее-ЕГРН) и (или) сведений, имеющихся в ведении органов местного самоуправления общей площадью не менее 1 гектара при одновременном наличии следующих условий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ждый из указанных участников находится в пользовании более трех лет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о не является членом крестьянского фермерского хозяйства, участником юридического лица либо индивидуальным предпринимателем, которые осуществляют деятельность по сельскохозяйственному производству, либо не передало указанные земли во владение или пользование таким лицам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Наличие факта нахождения в собственности или аренде у физических или юридических лиц одного или нескольких земельных участков, предназначенных для жилищного или иного строительства на основании сведений ЕГРН и (или) сведений, имеющихся в ведении органов местного самоуправления, при одновременном наличии следующих условий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ждый из указанных земельных участков находится в собственности или аренде более трех лет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ельные участки не преданы во владение или пользование иным лицам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но сведениям публичной кадастровой карты, ни на одном из земельных участков не расположены здания, строения, сооружения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ом не направлено заявление о выдаче разрешения на строительство,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Наличие факта нахождения в пользовании (аренде, собственности) у физических или юридических лиц одного или нескольких земельных участков, площадью и (или) конфигурация которых может отличаться от сведений, содержащихся  в ЕГРН, при наличии одновременно следующих условий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но сведениям публичной кадастровой карты наличие на таких земельных участках зданий, строений, сооружений, свидетельствующих об использовании земель или земельных участков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сутствие в ЕГРН сведений о координатах поворотных точек таких земельных участков, определенных в соответствии с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 (далее-приказ № № П/0393)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емельные участки или их части не переданы во владение или пользование иным лицам.              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4. Отклонение местоположения характерной точки границы земельного участка относительно местоположения границы земельного участка, сведения в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№ П/0393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 ноябр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6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1:00Z</dcterms:created>
  <dc:creator>Наталья Микулевич</dc:creator>
  <dc:description/>
  <dc:language>en-US</dc:language>
  <cp:lastModifiedBy>Наталья Микулевич</cp:lastModifiedBy>
  <cp:lastPrinted>2023-11-30T08:40:00Z</cp:lastPrinted>
  <dcterms:modified xsi:type="dcterms:W3CDTF">2023-11-30T05:41:00Z</dcterms:modified>
  <cp:revision>2</cp:revision>
  <dc:subject/>
  <dc:title/>
</cp:coreProperties>
</file>