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работы Совета депутатов на 2024 год</w:t>
      </w:r>
    </w:p>
    <w:p>
      <w:pPr>
        <w:pStyle w:val="Style15"/>
        <w:spacing w:lineRule="exact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декабря 2023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Окулов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работы Совета депутатов Окуловского городского поселения на 2024 год.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декабря 2023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2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уловского город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12.2023  № 1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Окуловского городского поселения на 2024 год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января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февр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4 год и на плановый период 2025 и 2026 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 Комитет финансов Администрации Окуловского муниципального района.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зультатах Программы приватизации муниципального имущества за 2023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ТОВИТ: комитет по управлению муниципальным имущест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дминистрации Окуловского муниципального района.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аботе  Совета депутатов Окуловского городского поселения за 2023 год.</w:t>
      </w:r>
    </w:p>
    <w:p>
      <w:pPr>
        <w:pStyle w:val="Normal"/>
        <w:autoSpaceDE w:val="false"/>
        <w:spacing w:lineRule="exact" w:line="360" w:before="0" w:after="0"/>
        <w:ind w:firstLine="78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председатель Совета депутатов, депутаты Совета депутатов Окуловского городского поселения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марта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 назначении публичных слушаний (по отчету об исполнении бюджета Окуловского городского поселения за 2023 год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4 год и на плановый период 2025 и 2026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я о дорожной деятельности (ремонт и содержание дорог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апрел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мая</w:t>
      </w:r>
    </w:p>
    <w:p>
      <w:pPr>
        <w:pStyle w:val="Normal"/>
        <w:numPr>
          <w:ilvl w:val="0"/>
          <w:numId w:val="8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исполнении бюджета Окуловского городского поселения за 2023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НО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тоги празднования 79-ой годовщины Победы в Великой Отечественной Войне 1941-1945г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 июн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3 год и на плановый период 2024 и 2025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июля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звания «Почетный гражданин города Окуловк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3 год и на плановый период 2024 и 2025 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сентябр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октябр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 передаче  полномочий  по осуществлению внешнего муниципального финансового контроля на 2025 го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ноября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О назначении публичных слушаний (по бюджету Окуловского городского поселения на 2025 год и на плановый период 2026 и 2027год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декабря</w:t>
      </w:r>
    </w:p>
    <w:p>
      <w:pPr>
        <w:pStyle w:val="Normal"/>
        <w:numPr>
          <w:ilvl w:val="0"/>
          <w:numId w:val="7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4 год и на плановый период 2025 и 2026 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    О бюджете Окуловского городского поселения на 2025 год и на плановый период 2026 и 2027 год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  <w:b w:val="false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6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;Tahoma" w:hAnsi="Courier New;Tahoma" w:cs="Courier New;Tahoma"/>
      <w:sz w:val="20"/>
      <w:szCs w:val="20"/>
    </w:rPr>
  </w:style>
  <w:style w:type="character" w:styleId="Style13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17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hanging="24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4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Tahoma" w:hAnsi="Courier New;Tahoma" w:cs="Courier New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3:00Z</dcterms:created>
  <dc:creator>Наталья Микулевич</dc:creator>
  <dc:description/>
  <dc:language>en-US</dc:language>
  <cp:lastModifiedBy>Наталья Микулевич</cp:lastModifiedBy>
  <cp:lastPrinted>2023-12-28T08:53:00Z</cp:lastPrinted>
  <dcterms:modified xsi:type="dcterms:W3CDTF">2023-12-28T05:53:00Z</dcterms:modified>
  <cp:revision>2</cp:revision>
  <dc:subject/>
  <dc:title/>
</cp:coreProperties>
</file>