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>О внесении изменений в решение Совета депутатов Окуловского городского поселения от 27.12.2023 № 131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ято Советом депутатов Окуловского городского поселения</w:t>
      </w:r>
    </w:p>
    <w:p>
      <w:pPr>
        <w:pStyle w:val="Normal"/>
        <w:spacing w:lineRule="atLeast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1 февраля 2024 года</w:t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вет депутатов Оку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exact" w:line="360"/>
        <w:ind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следующие изменения:</w:t>
      </w:r>
    </w:p>
    <w:p>
      <w:pPr>
        <w:pStyle w:val="ConsPlusNormal"/>
        <w:spacing w:lineRule="exact" w:line="360"/>
        <w:ind w:right="-171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заменить в пункте 1 части 1 статьи 1 цифру «219198,62600» на «226264,94300»;</w:t>
      </w:r>
    </w:p>
    <w:p>
      <w:pPr>
        <w:pStyle w:val="ConsPlus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заменить в пункте 2 части 1 статьи 1 цифру «219198,62600» на «227731,31100»;</w:t>
      </w:r>
    </w:p>
    <w:p>
      <w:pPr>
        <w:pStyle w:val="ConsPlus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 заменить в пункте 3 части 1 статьи 1 цифры «0,00000» на  «1466,368»;</w:t>
      </w:r>
    </w:p>
    <w:p>
      <w:pPr>
        <w:pStyle w:val="ConsPlus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заменить в статье 8 цифру «172826,92600» на «174493,24300»;</w:t>
      </w:r>
    </w:p>
    <w:p>
      <w:pPr>
        <w:pStyle w:val="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заменить в пункте 3 статьи 9 цифру «16668,43000» на «17234,79800»;</w:t>
      </w:r>
    </w:p>
    <w:p>
      <w:pPr>
        <w:pStyle w:val="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зложить приложение 1 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/>
        <w:t>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417"/>
        <w:gridCol w:w="1418"/>
        <w:gridCol w:w="1276"/>
        <w:gridCol w:w="131"/>
        <w:gridCol w:w="10"/>
      </w:tblGrid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1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" от 27.12.2023  № 131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ируемые поступления доходов в бюджет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4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6 264 9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 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7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 13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 610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 588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4 54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222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38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4 493 2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4 493 2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8 732 6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43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9 432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43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9 432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555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01 3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555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01 3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5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5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760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760 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/>
        <w:t>1.7. изложить приложение 2 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в следующей редакции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28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2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28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28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28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2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на плановый период 2025 и 2026 годо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" от 27.12.2023 № 131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точники внутреннего финансирования дефицита бюджета  Оку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ородского поселения на 2024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на плановый период 2025 и 2026 годов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500"/>
              <w:gridCol w:w="1400"/>
              <w:gridCol w:w="960"/>
              <w:gridCol w:w="572"/>
              <w:gridCol w:w="1608"/>
              <w:gridCol w:w="1060"/>
              <w:gridCol w:w="1018"/>
              <w:gridCol w:w="42"/>
            </w:tblGrid>
            <w:tr>
              <w:trPr>
                <w:trHeight w:val="25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 источника внутреннего финансирования дефицита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 xml:space="preserve">Источники внутреннего финансирования дефицита бюджета 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1 466 368,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1 466 368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зменение прочих остатков  средств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00 01 05 02 00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 466 368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Изменение прочих остатков денежных средств бюджетов 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00 01 05 02 01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 466 368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зменение прочих остатков денежных средств бюджетов городских поселений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00 01 05 02 01 13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 466 368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»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/>
        <w:t>1.8. изложить приложение 3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0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3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" от 27.12.2023  № 131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омственная структура расходов бюджета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4 годи на плановый период 2025 и 2026 годов</w:t>
            </w:r>
          </w:p>
        </w:tc>
      </w:tr>
    </w:tbl>
    <w:p>
      <w:pPr>
        <w:pStyle w:val="Normal"/>
        <w:spacing w:lineRule="exact" w:line="320"/>
        <w:ind w:right="-170" w:firstLine="709"/>
        <w:jc w:val="right"/>
        <w:rPr/>
      </w:pPr>
      <w:r>
        <w:rPr/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564"/>
        <w:gridCol w:w="426"/>
        <w:gridCol w:w="425"/>
        <w:gridCol w:w="1277"/>
        <w:gridCol w:w="376"/>
        <w:gridCol w:w="72"/>
        <w:gridCol w:w="1345"/>
        <w:gridCol w:w="78"/>
        <w:gridCol w:w="1482"/>
        <w:gridCol w:w="78"/>
        <w:gridCol w:w="1275"/>
      </w:tblGrid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Окуловского муниципального рай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7 731 31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4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1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84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8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41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7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2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 048 09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33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33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43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18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18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18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234 79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48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4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124 79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6 866,8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17 931,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87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87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87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455 913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2 4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34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6 642 7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6 642 7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742 7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1 9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349 999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723 317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3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83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лагоустройство и содержание кладбищ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96 317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53 817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254 1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073 300,00</w:t>
            </w:r>
          </w:p>
        </w:tc>
      </w:tr>
      <w:tr>
        <w:trPr>
          <w:trHeight w:val="255" w:hRule="atLeast"/>
        </w:trPr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7 731 3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»</w:t>
            </w:r>
          </w:p>
        </w:tc>
      </w:tr>
    </w:tbl>
    <w:p>
      <w:pPr>
        <w:pStyle w:val="ConsPlus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9. изложить приложение  4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/>
        <w:t xml:space="preserve">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837"/>
        <w:gridCol w:w="266"/>
        <w:gridCol w:w="1151"/>
        <w:gridCol w:w="567"/>
        <w:gridCol w:w="15"/>
        <w:gridCol w:w="552"/>
        <w:gridCol w:w="15"/>
        <w:gridCol w:w="552"/>
        <w:gridCol w:w="15"/>
        <w:gridCol w:w="239"/>
        <w:gridCol w:w="1306"/>
        <w:gridCol w:w="15"/>
        <w:gridCol w:w="142"/>
        <w:gridCol w:w="1402"/>
        <w:gridCol w:w="15"/>
        <w:gridCol w:w="142"/>
        <w:gridCol w:w="1260"/>
        <w:gridCol w:w="15"/>
        <w:gridCol w:w="127"/>
        <w:gridCol w:w="15"/>
      </w:tblGrid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 " от 27.12.2023 № 1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пределение бюджетных ассигнований по целевым статьям (муниципальным  программам Окуловского городского поселения и непрограммным направлениям деятельности), группам и подгруппам видов расходов бюджета Окуловского городского  поселения на 2024 год и на плановый период 2025 и 2026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124 7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6 866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17 931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8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8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8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8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аспортизация автомобильных доро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723 3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Уличное освещение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2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32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832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лагоустройство и содержание кладбищ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Прочие мероприятия по благоустройству на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96 3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53 8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кладбища традиционного захоронения г.Окул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благоустроенными жилыми помещениями граждан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6 642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742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1 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8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программные расходы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364 74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5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18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18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18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18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114 14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254 1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073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7 731 3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реш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 феврал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7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8:00Z</dcterms:created>
  <dc:creator>Наталья Микулевич</dc:creator>
  <dc:description/>
  <dc:language>en-US</dc:language>
  <cp:lastModifiedBy>Наталья Микулевич</cp:lastModifiedBy>
  <cp:lastPrinted>2024-02-22T10:06:00Z</cp:lastPrinted>
  <dcterms:modified xsi:type="dcterms:W3CDTF">2024-02-22T07:38:00Z</dcterms:modified>
  <cp:revision>2</cp:revision>
  <dc:subject/>
  <dc:title/>
</cp:coreProperties>
</file>