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Положение о муниципальном контроле в сфере благоустройства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Окуловского городского поселения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феврал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28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ложение о муниципальном контроле в сфере благоустройства на территории Окуловского городского поселения, утвержденное решением Совета депутатов Окуловского городского поселения от 24.11.2021 №56 (в ред. от 01.03.2022 №66, от 25.05.2022 №74)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изложить пункт 3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3. Предметом муниципального контроля в сфере благоустройства являются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соблюдение контролируемыми лицами обязательных требований, установленных Правилами благоустройства территории Окуловского городского поселения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8"/>
        </w:rPr>
        <w:t xml:space="preserve">2)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(реализация) требований, содержащихся в разрешитель-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ых документах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исполнение решений, принимаемых по результатам контрольных мероприятий.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 xml:space="preserve">1.2. изложить подпункт 3 пункта 4 раздела </w:t>
      </w:r>
      <w:r>
        <w:rPr>
          <w:rStyle w:val="FontStyle28"/>
          <w:b w:val="false"/>
          <w:sz w:val="28"/>
          <w:szCs w:val="28"/>
          <w:lang w:val="en-US"/>
        </w:rPr>
        <w:t>I</w:t>
      </w:r>
      <w:r>
        <w:rPr>
          <w:rStyle w:val="FontStyle28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«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</w:t>
      </w:r>
    </w:p>
    <w:p>
      <w:pPr>
        <w:pStyle w:val="Normal"/>
        <w:spacing w:lineRule="atLeast" w:line="360" w:before="0" w:after="0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 w:before="0" w:after="0"/>
        <w:jc w:val="both"/>
        <w:rPr/>
      </w:pPr>
      <w:r>
        <w:rPr>
          <w:rStyle w:val="FontStyle28"/>
          <w:b w:val="false"/>
          <w:sz w:val="28"/>
          <w:szCs w:val="28"/>
        </w:rPr>
        <w:t>которым предъявляются обязательные требования (далее-производственные объекты).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 феврал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6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Наталья Микулевич</dc:creator>
  <dc:description/>
  <dc:language>en-US</dc:language>
  <cp:lastModifiedBy>Наталья Микулевич</cp:lastModifiedBy>
  <cp:lastPrinted>2024-02-22T11:59:00Z</cp:lastPrinted>
  <dcterms:modified xsi:type="dcterms:W3CDTF">2024-02-22T09:00:00Z</dcterms:modified>
  <cp:revision>2</cp:revision>
  <dc:subject/>
  <dc:title/>
</cp:coreProperties>
</file>