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>О назначении публичных слушани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 февраля 2024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Федеральным законом от 06 октября 2003 года </w:t>
        <w:br/>
        <w:t>№ 131-ФЗ «Об общих принципах организации местного самоуправления в Российской Федерации», Уставом Окуловского городского поселения, Положением о публичных слушаниях в Окуловском городском поселении, утвержденным решением Совета депутатов Окуловского городского поселения от 28.10.2005 № 3 (в ред. решений Совета депутатов Окуловского городского поселения от 22.03.2006 № 18, от 20.04.2006 № 28, от 23.10.2008 № 170, от 16.04.2014 № 214, от 19.06.2017 № 81, от 24.01.2018 № 104), Совет депутатов Окуловского городского поселения</w:t>
      </w:r>
    </w:p>
    <w:p>
      <w:pPr>
        <w:pStyle w:val="Textbody1"/>
        <w:spacing w:lineRule="atLeast" w:line="360" w:before="0" w:after="0"/>
        <w:jc w:val="both"/>
        <w:rPr>
          <w:rFonts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  <w:t>РЕШИЛ:</w:t>
      </w:r>
    </w:p>
    <w:p>
      <w:pPr>
        <w:pStyle w:val="Normal"/>
        <w:widowControl w:val="false"/>
        <w:spacing w:lineRule="atLeast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ынести проект решения Совета депутатов Окуловского городского поселения «О внесении изменений и дополнений в Устав Окуловского городского поселения» на публичные слушания.</w:t>
      </w:r>
    </w:p>
    <w:p>
      <w:pPr>
        <w:pStyle w:val="Normal"/>
        <w:widowControl w:val="false"/>
        <w:spacing w:lineRule="atLeast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значить проведение публичных слушаний на 05 марта 2024 года в 17 час. 00 мин. в актовом зале здания Администрации Окуловского муниципального района по адресу: Новгородская область, г. Окуловка, </w:t>
        <w:br/>
        <w:t>ул. Кирова, д. 6.</w:t>
      </w:r>
    </w:p>
    <w:p>
      <w:pPr>
        <w:pStyle w:val="Normal"/>
        <w:widowControl w:val="false"/>
        <w:spacing w:lineRule="atLeast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оручить проведение публичных слушаний и назначить ответственным за их проведение Администрацию Окуловского муниципального района. </w:t>
      </w:r>
    </w:p>
    <w:p>
      <w:pPr>
        <w:pStyle w:val="Normal"/>
        <w:autoSpaceDE w:val="false"/>
        <w:spacing w:lineRule="atLeast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решение в бюллетене «Официальный вестник Окуловского муниципального района», в газете «Окуловский вестник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А.В. Бубн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1 февраля 2024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5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0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0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4:00Z</dcterms:created>
  <dc:creator>Наталья Микулевич</dc:creator>
  <dc:description/>
  <dc:language>en-US</dc:language>
  <cp:lastModifiedBy>Наталья Микулевич</cp:lastModifiedBy>
  <cp:lastPrinted>2024-02-22T12:03:00Z</cp:lastPrinted>
  <dcterms:modified xsi:type="dcterms:W3CDTF">2024-02-22T09:04:00Z</dcterms:modified>
  <cp:revision>2</cp:revision>
  <dc:subject/>
  <dc:title/>
</cp:coreProperties>
</file>