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  <w:t xml:space="preserve">О внесении изменений в решение Совета депутатов Окуловского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  <w:t>городского поселения от 27.12.2023 № 131</w:t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Fonts w:cs="Times New Roman;Times New Roman"/>
          <w:b/>
          <w:bCs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апреля 2024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Совет депутатов Окуловского городского поселения</w:t>
      </w:r>
    </w:p>
    <w:p>
      <w:pPr>
        <w:pStyle w:val="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PlusNormal"/>
        <w:spacing w:lineRule="exact" w:line="360"/>
        <w:ind w:right="-17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 следующие изменения:</w:t>
      </w:r>
    </w:p>
    <w:p>
      <w:pPr>
        <w:pStyle w:val="ConsPlusNormal"/>
        <w:spacing w:lineRule="exact" w:line="360"/>
        <w:ind w:right="-171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заменить в пункте 1 части 1 статьи 1 цифру «226264,94300» на «233404,04046»;</w:t>
      </w:r>
    </w:p>
    <w:p>
      <w:pPr>
        <w:pStyle w:val="ConsPlusNormal"/>
        <w:spacing w:lineRule="exact" w:line="360"/>
        <w:ind w:right="-170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заменить в пункте 2 части 1 статьи 1 цифру «227731,31100» на «239633,67484»;</w:t>
      </w:r>
    </w:p>
    <w:p>
      <w:pPr>
        <w:pStyle w:val="ConsPlusNormal"/>
        <w:spacing w:lineRule="exact" w:line="360"/>
        <w:ind w:right="-170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  заменить в пункте 3 части 1 статьи 1 цифры «1466,368» на  «6229,63438»;</w:t>
      </w:r>
    </w:p>
    <w:p>
      <w:pPr>
        <w:pStyle w:val="ConsPlusNormal"/>
        <w:spacing w:lineRule="exact" w:line="360"/>
        <w:ind w:right="-170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 заменить в статье 8 цифру «174493,24300» на «181632,34046»;</w:t>
      </w:r>
    </w:p>
    <w:p>
      <w:pPr>
        <w:pStyle w:val="Normal"/>
        <w:spacing w:lineRule="exact" w:line="360"/>
        <w:ind w:right="-170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 заменить в пункте 3 статьи 9 цифру «17234,79800» на «20735,09800»;</w:t>
      </w:r>
    </w:p>
    <w:p>
      <w:pPr>
        <w:pStyle w:val="Normal"/>
        <w:spacing w:lineRule="exact" w:line="360"/>
        <w:ind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изложить приложение 1  к решению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/>
        <w:t>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26"/>
        <w:gridCol w:w="1417"/>
        <w:gridCol w:w="1418"/>
        <w:gridCol w:w="1276"/>
        <w:gridCol w:w="131"/>
        <w:gridCol w:w="10"/>
      </w:tblGrid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1 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4 год и на плановый период 2025 и 2026 годов" от 27.12.2023  № 131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гнозируемые поступления доходов в бюджет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45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3 404 040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 740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 219 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 771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 13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 610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3 588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4 543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 222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8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388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1 632 340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0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0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1 632 340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0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09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8 732 6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5243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9 432 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5243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9 432 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5555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01 3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5555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01 3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59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2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59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 899 714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2 49999 13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 899 714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right="-170" w:firstLine="709"/>
        <w:jc w:val="both"/>
        <w:rPr/>
      </w:pPr>
      <w:r>
        <w:rPr/>
        <w:t>1.7. изложить приложение 2  к решению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 в следующей редакции: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120"/>
              <w:ind w:right="-31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2 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120"/>
              <w:ind w:right="-31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120"/>
              <w:ind w:right="-31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120"/>
              <w:ind w:right="-31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120"/>
              <w:ind w:right="-3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4 го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на плановый период 2025 и 2026 годов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" от 27.12.2023 № 131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сточники внутреннего финансирования дефицита бюджета  Оку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городского поселения на 2024 го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на плановый период 2025 и 2026 годов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500"/>
              <w:gridCol w:w="1400"/>
              <w:gridCol w:w="960"/>
              <w:gridCol w:w="572"/>
              <w:gridCol w:w="1608"/>
              <w:gridCol w:w="1060"/>
              <w:gridCol w:w="1018"/>
              <w:gridCol w:w="42"/>
            </w:tblGrid>
            <w:tr>
              <w:trPr>
                <w:trHeight w:val="25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(рублей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Наименование источника внутреннего финансирования дефицита бюджетов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Код группы, подгруппы, статьи и вида источников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 xml:space="preserve">Источники внутреннего финансирования дефицита бюджета 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000 01 00 00 00 00 0000 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6 229 634,3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6 229 634,3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Изменение прочих остатков  средств бюджетов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00 01 05 02 00 00 0000 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6 229 634,3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 xml:space="preserve">Изменение прочих остатков денежных средств бюджетов 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00 01 05 02 01 00 0000 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6 229 634,3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Изменение прочих остатков денежных средств бюджетов городских поселений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00 01 05 02 01 13 0000 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6 229 634,3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0,00»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spacing w:lineRule="exact" w:line="380"/>
        <w:ind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/>
        <w:t>.8. изложить приложение 3 к решению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04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3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4 год и на плановый период 2025 и 2026 годов" от 27.12.2023  № 131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едомственная структура расходов бюджета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 2024 годи на плановый период 2025 и 2026 годов</w:t>
            </w:r>
          </w:p>
        </w:tc>
      </w:tr>
    </w:tbl>
    <w:p>
      <w:pPr>
        <w:pStyle w:val="Normal"/>
        <w:spacing w:lineRule="exact" w:line="320"/>
        <w:ind w:right="-170" w:firstLine="709"/>
        <w:jc w:val="right"/>
        <w:rPr/>
      </w:pPr>
      <w:r>
        <w:rPr/>
        <w:t>(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1"/>
        <w:gridCol w:w="564"/>
        <w:gridCol w:w="426"/>
        <w:gridCol w:w="425"/>
        <w:gridCol w:w="1277"/>
        <w:gridCol w:w="448"/>
        <w:gridCol w:w="6"/>
        <w:gridCol w:w="1417"/>
        <w:gridCol w:w="1560"/>
        <w:gridCol w:w="1275"/>
      </w:tblGrid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ед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Окуловского муниципального рай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9 633 674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 740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 219 6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48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1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8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9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98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зработка    градостроительной    документации    и   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41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содержания и увеличения срока эксплуатации муниципального имущества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3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ериальное поощрение старост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2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2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повещения в Окуловском городском поселен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азвитие добровольных народных дружин на территории Окуловского городского поселения на 2023 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 387 495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633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633 3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82 397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бюджетам поселений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7 397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7 397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7 397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 735 09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148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148 3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625 09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638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638 3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806 866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860 024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860 024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860 024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718 231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077 68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077 685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3 17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6 5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6 5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466 6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466 6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»,  осуществляемое за счет средств бюджета городского поселения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спортизация автомобильных доро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 программа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 программы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12 879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2 48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82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34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4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4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44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44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44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Обеспечение благоустроенными жилыми помещениями граждан  на территории Окуловского городского поселения на 2017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благоустроенными жилыми помещениями граждан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благоустроенных жилых помещ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6 642 7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6 642 7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Водоснабжение и водоотведение в Окуловском городском поселении на 2018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742 7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звитие водоснабжения  городского поселен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1 9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1 9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1 9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1 9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S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S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S237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водоотведения  город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проект "Чистая вод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комплекса водоочистных сооружений в г. Окул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Газоснабжение в Окуловском городском поселении на 2018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газоснабжения город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Газоснабжение и водоотведение в Окуловском городском поселении на 2018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735 667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28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782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проект  «Формирование комфортной городской сре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6 68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Благоустройство территории Окуловского городского поселения на 2024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0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08 985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28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782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дпрограмма "Уличное освещение территории Окуловского городского  поселения"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3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33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832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лата за электроэнергию (уличное освещени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ческое обслуживание сетей уличного освещ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3 185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3 185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3 185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3 185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лагоустройство и содержание кладбищ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181 985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держка местных инициатив гражда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ведение прочих мероприятий комплексного благоустройства территории поселения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39 485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73 168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73 168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73 168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риобретение специализированной коммунальной техн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ничтожение борщевика Сосновског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роительство кладбища традиционного захоронения г.Окуловка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устройство спортивной площадки "Локомотив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0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758 91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зеленение и благоустройство на территории г.Окул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000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758 91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758 91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758 91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758 917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285 4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285 4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285 4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285 4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 254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 073 300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9 633 67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 74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 219 600,00»</w:t>
            </w:r>
          </w:p>
        </w:tc>
      </w:tr>
    </w:tbl>
    <w:p>
      <w:pPr>
        <w:pStyle w:val="ConsPlusNormal"/>
        <w:spacing w:lineRule="exact" w:line="360"/>
        <w:ind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9. изложить приложение  4 к решению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</w:t>
      </w:r>
      <w:r>
        <w:rPr/>
        <w:t xml:space="preserve">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1837"/>
        <w:gridCol w:w="266"/>
        <w:gridCol w:w="1151"/>
        <w:gridCol w:w="567"/>
        <w:gridCol w:w="15"/>
        <w:gridCol w:w="552"/>
        <w:gridCol w:w="15"/>
        <w:gridCol w:w="552"/>
        <w:gridCol w:w="15"/>
        <w:gridCol w:w="239"/>
        <w:gridCol w:w="1306"/>
        <w:gridCol w:w="157"/>
        <w:gridCol w:w="1402"/>
        <w:gridCol w:w="157"/>
        <w:gridCol w:w="1260"/>
        <w:gridCol w:w="15"/>
      </w:tblGrid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4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4 год и на плановый период 2025 и 2026 годов " от 27.12.2023 № 131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пределение бюджетных ассигнований по целевым статьям (муниципальным  программам Окуловского городского поселения и непрограммным направлениям деятельности), группам и подгруппам видов расходов бюджета Окуловского городского  поселения на 2024 год и на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</w:tc>
      </w:tr>
      <w:tr>
        <w:trPr>
          <w:trHeight w:val="45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  «Формирование современной городской среды на территории Окуловского городского поселения на 2018-2024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 6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едеральный проект  «Формирование комфортной городской сре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 6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 6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 6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 6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 626 6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625 09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638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638 3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806 866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860 024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860 024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860 024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860 024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монт автомобильных дорог местного знач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718 231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077 68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077 685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3 17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3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3 17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3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23 17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6 5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4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466 6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33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99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6 474,00</w:t>
            </w:r>
          </w:p>
        </w:tc>
      </w:tr>
      <w:tr>
        <w:trPr>
          <w:trHeight w:val="3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7 3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»,  осуществляемое за счет средств бюджета город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4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4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8 211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аспортизация автомобильных доро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3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3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«Благоустройство территории Окуловского городского поселения на 2024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08 985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 28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782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одпрограмма "Уличное освещение территории Окуловского городского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3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33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832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плата за электроэнергию (уличное освеще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1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ехническое обслуживание сетей улич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3 185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3 185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3 185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1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3 185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3 185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1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46 814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1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одпрограмма "Организация и содержание мест захоронения на территории Окуловского городского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Благоустройство и содержание кладбищ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Организация и содержание мест захоронения на территории Окуловского городского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одпрограмма "Прочие мероприятия по благоустройству на территории Окуловского городского 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181 985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</w:tr>
      <w:tr>
        <w:trPr>
          <w:trHeight w:val="2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держка местных инициатив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роведение прочих мероприятий комплексного благоустройства территории поселения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39 485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Прочие мероприятия по благоустройству на территории Окуловского городского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73 168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73 168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73 168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73 168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риобретение специализированной коммунальной тех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666 3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ничтожение борщевика Сосновс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Прочие мероприятия по благоустройству на территории Окуловского городского поселения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троительство кладбища традиционного захоронения г.Окул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устройство спортивной площадки "Локомотив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5 01 75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41 082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758 91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зеленение и благоустройство на территории г.Окул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758 91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01-53/326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758 91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758 91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758 91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6 01 7525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758 917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«Обеспечение благоустроенными жилыми помещениями граждан  на территории Окуловского городского поселения на 2017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Обеспечение благоустроенными жилыми помещениями граждан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иобретение благоустроенных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3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6 642 7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«Водоснабжение и водоотведение в Окуловском городском поселении на 2018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742 7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азвитие водоснабжения  город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1 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1 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1 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1 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1 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S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азвитие водоотведения 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8 0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3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едеральный проект "Чистая вод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троительство комплекса водоочистных сооружений в г. Окул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F5 5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1 042 7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«Газоснабжение в Окуловском городском поселении на 2018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азвитие газоснабжения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Газоснабжение и водоотведение в Окуловском городском поселении на 2018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3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4 01 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7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азработка    градостроительной    документации    и   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3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 программа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 программы  «Повышение безопасности дорожного движения  на территории Окуловского городского поселения на 2024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4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4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 "Капитальный и текущий ремонт муниципального жилищного фонда в Окуловском городском поселении на 2024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4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4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18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4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44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98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1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7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Обеспечение содержания и увеличения срока эксплуатации муниципального имущества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100 000,00</w:t>
            </w:r>
          </w:p>
        </w:tc>
      </w:tr>
      <w:tr>
        <w:trPr>
          <w:trHeight w:val="4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4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еспечение оповещения в Окуловском городском посел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2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"Развитие добровольных народных дружин на территории Окуловского городского поселения на 2023 -2026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епрограммные расходы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 381 139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4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8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межбюджетные трансферты бюджетам поселений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7 397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7 397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ранспо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7 397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7 397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3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ранспо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285 4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285 4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285 4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 285 4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9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атериальное поощрение старос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8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 254 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 073 300,00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9 633 674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 740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 219 600,00»</w:t>
            </w:r>
          </w:p>
        </w:tc>
      </w:tr>
    </w:tbl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решение в бюллетене «Официальный вестник Окуловского муниципального района» и разместить на официальном сайте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10" w:leader="none"/>
        </w:tabs>
        <w:spacing w:lineRule="atLeast" w:line="2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 апреля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9">
    <w:name w:val="Основной текст с отступом Знак1119"/>
    <w:qFormat/>
    <w:rPr>
      <w:rFonts w:cs="Times New Roman;Times New Roman"/>
    </w:rPr>
  </w:style>
  <w:style w:type="character" w:styleId="1118">
    <w:name w:val="Основной текст с отступом Знак1118"/>
    <w:qFormat/>
    <w:rPr>
      <w:rFonts w:cs="Times New Roman;Times New Roman"/>
    </w:rPr>
  </w:style>
  <w:style w:type="character" w:styleId="1117">
    <w:name w:val="Основной текст с отступом Знак1117"/>
    <w:qFormat/>
    <w:rPr>
      <w:rFonts w:cs="Times New Roman;Times New Roman"/>
    </w:rPr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2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2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2:00Z</dcterms:created>
  <dc:creator>Наталья Микулевич</dc:creator>
  <dc:description/>
  <dc:language>en-US</dc:language>
  <cp:lastModifiedBy>Наталья Микулевич</cp:lastModifiedBy>
  <cp:lastPrinted>2024-04-26T08:42:00Z</cp:lastPrinted>
  <dcterms:modified xsi:type="dcterms:W3CDTF">2024-04-26T05:42:00Z</dcterms:modified>
  <cp:revision>2</cp:revision>
  <dc:subject/>
  <dc:title/>
</cp:coreProperties>
</file>