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Положение об организации похоронного дела и содержания кладбищ на 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апрел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унктом 22 части 1 статьи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12 января 1996 года № 8-ФЗ "О погребении и похоронном деле", Совет депутатов  Окулов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 Внести в Положение об организации похоронного дела и содержания кладбищ на территории Окуловского городского поселения, утвержденное решением Совета депутатов Окуловского городского поселения от 26.05.2014  № 218, изменения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1. в пункте 1.1 Положения заменить слова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анПиН 2.1.2882-11 "Гигиенические требования к размещению, устройству и содержанию кладбищ, зданий и сооружений похоронного назначения" на                    «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СанПиН 2.1.3684-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ческих (профилактических)  мероприятий»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2. в пункте 1.5 Положения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2.1 в абзаце втором заменить слово «Окуловском» на  «Окуловского»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2.2  в абзаце  третьем заменить слова «отдел Окуловского района комитета записи актов гражданского состояния и организационного обеспечения деятельности мировых судей Новгородской области» на «отдел ЗАГС Администрации Окуловского муниципального района Новгородской области»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2.3 в абзаце четвертом заменить слова «городского поселения» на    «муниципального района»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3. пункт 1.7 считать пунктом 1.6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4. в пункте 4.2 заменить слова «Пенсионного фонда Российской Федерации и Фонда социального страхования Российской Федерации, органами государственной власти Новгородской области»  на  «Отделение фонда пенсионного и социального страхования Российской Федерации Новгородской области»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5. пункт 4.8 считать пунктом 4.6; 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6. в пункте 5.1 в абзаце четвертом слова «пунктом 4.8.»  на «пунктом 4.6.»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7. в пункте 8.10 после слов «с момента» дополнить словом «получения»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 8. пункт 8.15 считать пунктом 8.14.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9. пункт 8.18 считать пунктом 8.15.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10. дополнить Положение разделом 10-1  следующего содержания:</w:t>
      </w:r>
    </w:p>
    <w:p>
      <w:pPr>
        <w:pStyle w:val="Normal"/>
        <w:spacing w:lineRule="atLeast" w:line="360" w:before="0" w:after="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10-1. Места погребения»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1.10-1.1. Создаваемые, а также существующие места погребения не подлежат сносу и могут быть перенесены только по решению Администрации Окуловского муниципального района в случае угрозы постоянных затоплений, оползней, после землетрясений и других стихийных бедствий, за исключением случаев, предусмотренных пунктом  1.10-1.2.»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«1.10-1.2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оссийской Федерации от 14 января 1993 года     № 4292-1 «Об увековечении памяти погибших при защите Отечества»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апреля 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2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4476863D2947031035D03543D6A3B013C50895BBB3273D83EC5549C48C5596782310C332159C4FH8Y9K" TargetMode="External"/><Relationship Id="rId4" Type="http://schemas.openxmlformats.org/officeDocument/2006/relationships/hyperlink" Target="consultantplus://offline/ref=C84476863D2947031035D03543D6A3B013C30D9FB2B0273D83EC5549C48C5596782310C3H3YBK" TargetMode="External"/><Relationship Id="rId5" Type="http://schemas.openxmlformats.org/officeDocument/2006/relationships/hyperlink" Target="consultantplus://offline/ref=14C362B58318839BDF33584B96CD6A8DF10DB50E63DAD951B651C14E74C5532C4DC522A1B1416715wCx9D" TargetMode="External"/><Relationship Id="rId6" Type="http://schemas.openxmlformats.org/officeDocument/2006/relationships/hyperlink" Target="https://login.consultant.ru/link/?req=doc&amp;base=LAW&amp;n=4495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0:00Z</dcterms:created>
  <dc:creator>Наталья Микулевич</dc:creator>
  <dc:description/>
  <dc:language>en-US</dc:language>
  <cp:lastModifiedBy>Наталья Микулевич</cp:lastModifiedBy>
  <cp:lastPrinted>2024-04-26T09:39:00Z</cp:lastPrinted>
  <dcterms:modified xsi:type="dcterms:W3CDTF">2024-04-26T06:40:00Z</dcterms:modified>
  <cp:revision>2</cp:revision>
  <dc:subject/>
  <dc:title/>
</cp:coreProperties>
</file>