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рограммы приватизации муниципального  имущества в Окуловском городском поселении на 2025-2027 годы</w:t>
      </w:r>
    </w:p>
    <w:p>
      <w:pPr>
        <w:pStyle w:val="Style15"/>
        <w:spacing w:lineRule="exact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 ноября 2024 год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18"/>
          <w:szCs w:val="28"/>
        </w:rPr>
      </w:r>
    </w:p>
    <w:p>
      <w:pPr>
        <w:pStyle w:val="Normal"/>
        <w:spacing w:lineRule="exac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 Порядком разработки программы приватизации муниципального имущества Окуловского городского поселения, утвержденным решением Совета депутатов Окуловского городского поселения от 06.08.2012 № 116 (в редакции решения Совета депутатов Окуловского городского поселения от 23.04.2013 № 169),  Совет депутатов Окуловского город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Arial"/>
          <w:b/>
          <w:b/>
          <w:sz w:val="28"/>
          <w:szCs w:val="28"/>
        </w:rPr>
      </w:pPr>
      <w:r>
        <w:rPr>
          <w:rFonts w:cs="Arial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60" w:before="0" w:after="0"/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илагаемую Программу приватизации муниципального имущества Окуловского городского поселения на 2025-2027 г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60" w:before="0" w:after="0"/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вступает в силу после официального опубликования в бюллетене «Официальный вестник Окулов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решение в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юллетене «Официальный вестник Окуловского муниципального района», разместить на официальном сайте Российской Федерации для размещения информации о проведении торгов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org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o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и на официальном сайте муниципального образования «Окуловский муниципальный район» в информационно- телекоммуникационной сети «Интернет».</w:t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  А.В. Бубнов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8 ноября 2024 год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54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м Совета депутатов</w:t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куловского городского поселения</w:t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8.11.2024  № 15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иватизации муниципального имущества в Окуловском городском поселении на 2025-2027 год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 Введение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ая Программа приватизации муниципального имущества в Окуловском городском поселении на 2025-2027 годы (далее - Программа) разработана в соответствии с Федеральным законом от 21 декабря 2001 года N 178-ФЗ "О приватизации государственного и муниципального имущества" (далее – Федеральный закон), Порядком разработки программы приватизации муниципального имущества Окуловского городского поселения, утвержденным решением Совета депутатов Окуловского городского поселения от 06.08.2012 № 116 (в редакции решения Совета депутатов Окуловского городского поселения от 23.04.2013 № 169).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ая Программа устанавливает основные цели, задачи приватизации в Окуловском городском поселении, перечень муниципального имущества, подлежащего приватизации, мероприятия по ее реализации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целями реализации настоящей Программы являются: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эффективности управления муниципальной собственностью;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иление социальной направленности приватизации;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планомерности процесса приватизации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атизация муниципального имущества будет направлена на решение следующих задач: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должение структурных преобразований в экономике района;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тимизация структуры муниципальной собственности;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лечение инвестиций в процессе приватизации;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циональное пополнение доходов бюджета Окуловского городского поселения;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меньшение расходов бюджета Окуловского городского поселения на управление муниципальным имуществом;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фференцированный подход к приватизации предприятий в зависимости от их ликвидности;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контроля за выполнением обязательств собственниками приватизируемого имуще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Основные мероприятия по реализации настоящей Программы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реализации настоящей Программы предусматривается проведение следующих мероприятий: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муниципального имущества;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 и утверждение планов приватизации;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ое обеспечение приватизации муниципального имущества;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 и проведение аукционов по продаже муниципального имущества;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ределение денежных средств, полученных от приватизации муниципального имущества;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ая регистрация перехода права собственности к новому собственнику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Определение цены подлежащего приватизации муниципальног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мущест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ая цена подлежащего приватизации муниципального имущества устанавливается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сурсное обеспечение реализации настоящей Программы</w:t>
      </w:r>
    </w:p>
    <w:p>
      <w:pPr>
        <w:pStyle w:val="Normal"/>
        <w:spacing w:lineRule="auto" w:line="240" w:before="0" w:after="200"/>
        <w:ind w:left="1335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 ресурсным обеспечением настоящей Программы понимаются размер и виды затрат на организацию и проведение приватизации муниципального имущества. Для обеспечения реализации Программы постановлением Администрации Окуловского муниципального района от 21.12.2015 № 2235 утверждена муниципальная программа «Развитие системы управления муниципальным имуществом в Окуловском городском поселении на 2016-2025 годы».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рядок отчуждения</w:t>
      </w:r>
    </w:p>
    <w:p>
      <w:pPr>
        <w:pStyle w:val="Normal"/>
        <w:spacing w:lineRule="auto" w:line="240" w:before="0" w:after="200"/>
        <w:ind w:left="1335" w:hanging="0"/>
        <w:contextualSpacing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федеральным законом.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атизация имущественных комплексов муниципальных унитарных предприятий осуществляется одновременно с отчуждением следующих земельных участков: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ходящихся у муниципального унитарного предприятия на праве постоянного (бессрочного) пользования или аренды;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нимаемых объектами недвижимости, входящими в состав приватизируемого имущественного комплекса муниципального унитарного предприятия и необходимых для их использования.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иватизации расположенных на неделимом земельном участке частей зданий, строений и сооружений, признаваемых самостоятельными объектами недвижимости, с покупателями такого имущества заключаются договоры аренды земельного участка со множественностью лиц на стороне арендатора в порядке, установленном законодательством.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ственники 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й, строений и сооружений, расположенных на этом земельном участке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 доли в праве собственности на земельный участок определяется пропорционально отношению площади соответствующей части здания, строения, сооружения к общей площади здания, строения, сооружения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ые участки подлежат отчуждению по цене, установленной в соответствии с действующим законодательством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. Перечни муниципального имущества, подлежащего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иватизации в 2025-2027 годах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мках реализации задач по приватизации муниципального имущества на 2025-2027 годы необходимо осуществить продажу объектов, перечисленных в перечне муниципального имущества, подлежащего приватизации на 2025-2027 годы. Данный перечень не является окончательным и может дополняться по мере оптимизации структуры муниципальной собственности. 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ходя из анализа состава муниципального имущества, предлагаемого для  приватизации в 2025-2027 годах, ожидается поступление доходов в бюджет Окуловского городского поселения от приватизации муниципального имущества в следующем размере: 2025 год – 1 283 600 руб., 2026 год – 1 283 600 руб., 2027 год – 1 283 600 руб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7. Организация контроля за проведением приватизац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ого имущест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выполнения настоящей Программы возлагается на комитет по управлению муниципальным имуществом Администрации Окуловского муниципального район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чет о результатах приватизации муниципального имущества за 2025-2027 годы представляется ежегодно до 1 марта года, следующего за отчетным, в Совет депутатов Окуловского городского поселения и размещается на официальном сайте Российской Федерации для размещения информации о проведении торгов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org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o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и на официальном сайте муниципального образования «Окуловский муниципальный район» в информационно - телекоммуникационной  сети «Интернет»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  к Программе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ватизации муниципального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мущества в Окуловском </w:t>
      </w:r>
    </w:p>
    <w:p>
      <w:pPr>
        <w:pStyle w:val="Normal"/>
        <w:spacing w:lineRule="auto" w:line="240" w:before="0" w:after="200"/>
        <w:contextualSpacing/>
        <w:jc w:val="right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м поселении на 2025-2027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НЕДВИЖИМОГО МУНИЦИПАЛЬНОГО ИМУЩЕСТВА, ПОДЛЕЖАЩЕГО ПРИВАТИЗАЦИИ НА 2025-2027 ГОДЫ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922"/>
        <w:gridCol w:w="1701"/>
        <w:gridCol w:w="212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мещения (помещений)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7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7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жим управления муниципальным имуществ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 с земельным участком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араж: назначение - нежилое, площадь – 21,1 кв. м., количество этажей - 1, адрес: Новгородская область, г. Окуловка, комплекс гаражей «Магистральный», ряд 5, место 12, кадастровый номер 53:12:0104002:521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: площадь - 30 кв.м., категория земель: земли населенных пунктов, разрешенное использование – для постройки гаража № 112 в районе НППО, адрес: обл. Новгородская, р-н Окуловский, г.Окуловка, комплекс гаражей Магистральный, ряд 5, место 12, кадастровый номер 53:12:0104002:143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ь муниципального образования «Окуловск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дск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еление»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жилое здание с земельным участком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ание: назначение – нежилое, площадь – 64,8 кв.м., количество этажей – 1, адрес: Российская Федерация, Новгородская область, муниципальный район Окуловский, городское поселение Окуловское, г.Окуловка, ул. Почтамтская, здание 45/2, кадастровый номер 53:12:1234001: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: площадь – 1006 кв.м., категория земель: земли населенных пунктов, разрешенное использование – деловое управление, адрес: Российская Федерация, Новгородская область, муниципальный район Окуловский, городское поселение Окуловское, г.Окуловка, ул. Почтамтская, земельный участок 45/2, кадастровый номер 53:12:0105017:14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ь муниципального образования «Окуловск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дск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еление»</w:t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>
        <w:b w:val="false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b w:val="false"/>
    </w:rPr>
  </w:style>
  <w:style w:type="character" w:styleId="WW8Num19z1">
    <w:name w:val="WW8Num19z1"/>
    <w:qFormat/>
    <w:rPr>
      <w:rFonts w:cs="Times New Roman;Times New Roman"/>
      <w:b w:val="false"/>
      <w:color w:val="000000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116">
    <w:name w:val="Основной текст с отступом Знак1116"/>
    <w:qFormat/>
    <w:rPr>
      <w:rFonts w:cs="Times New Roman;Times New Roman"/>
    </w:rPr>
  </w:style>
  <w:style w:type="character" w:styleId="1115">
    <w:name w:val="Основной текст с отступом Знак1115"/>
    <w:qFormat/>
    <w:rPr>
      <w:rFonts w:cs="Times New Roman;Times New Roman"/>
    </w:rPr>
  </w:style>
  <w:style w:type="character" w:styleId="1114">
    <w:name w:val="Основной текст с отступом Знак1114"/>
    <w:qFormat/>
    <w:rPr>
      <w:rFonts w:cs="Times New Roman;Times New Roman"/>
    </w:rPr>
  </w:style>
  <w:style w:type="character" w:styleId="1113">
    <w:name w:val="Основной текст с отступом Знак1113"/>
    <w:qFormat/>
    <w:rPr>
      <w:rFonts w:cs="Times New Roman;Times New Roman"/>
    </w:rPr>
  </w:style>
  <w:style w:type="character" w:styleId="1112">
    <w:name w:val="Основной текст с отступом Знак1112"/>
    <w:qFormat/>
    <w:rPr>
      <w:rFonts w:cs="Times New Roman;Times New Roman"/>
    </w:rPr>
  </w:style>
  <w:style w:type="character" w:styleId="1111">
    <w:name w:val="Основной текст с отступом Знак1111"/>
    <w:qFormat/>
    <w:rPr>
      <w:rFonts w:cs="Times New Roman;Times New Roman"/>
    </w:rPr>
  </w:style>
  <w:style w:type="character" w:styleId="1110">
    <w:name w:val="Основной текст с отступом Знак1110"/>
    <w:qFormat/>
    <w:rPr>
      <w:rFonts w:cs="Times New Roman;Times New Roman"/>
    </w:rPr>
  </w:style>
  <w:style w:type="character" w:styleId="1109">
    <w:name w:val="Основной текст с отступом Знак1109"/>
    <w:qFormat/>
    <w:rPr>
      <w:rFonts w:cs="Times New Roman;Times New Roman"/>
    </w:rPr>
  </w:style>
  <w:style w:type="character" w:styleId="1108">
    <w:name w:val="Основной текст с отступом Знак1108"/>
    <w:qFormat/>
    <w:rPr>
      <w:rFonts w:cs="Times New Roman;Times New Roman"/>
    </w:rPr>
  </w:style>
  <w:style w:type="character" w:styleId="1107">
    <w:name w:val="Основной текст с отступом Знак1107"/>
    <w:qFormat/>
    <w:rPr>
      <w:rFonts w:cs="Times New Roman;Times New Roman"/>
    </w:rPr>
  </w:style>
  <w:style w:type="character" w:styleId="1106">
    <w:name w:val="Основной текст с отступом Знак1106"/>
    <w:qFormat/>
    <w:rPr>
      <w:rFonts w:cs="Times New Roman;Times New Roman"/>
    </w:rPr>
  </w:style>
  <w:style w:type="character" w:styleId="1105">
    <w:name w:val="Основной текст с отступом Знак1105"/>
    <w:qFormat/>
    <w:rPr>
      <w:rFonts w:cs="Times New Roman;Times New Roman"/>
    </w:rPr>
  </w:style>
  <w:style w:type="character" w:styleId="1104">
    <w:name w:val="Основной текст с отступом Знак1104"/>
    <w:qFormat/>
    <w:rPr>
      <w:rFonts w:cs="Times New Roman;Times New Roman"/>
    </w:rPr>
  </w:style>
  <w:style w:type="character" w:styleId="1103">
    <w:name w:val="Основной текст с отступом Знак1103"/>
    <w:qFormat/>
    <w:rPr>
      <w:rFonts w:cs="Times New Roman;Times New Roman"/>
    </w:rPr>
  </w:style>
  <w:style w:type="character" w:styleId="1102">
    <w:name w:val="Основной текст с отступом Знак1102"/>
    <w:qFormat/>
    <w:rPr>
      <w:rFonts w:cs="Times New Roman;Times New Roman"/>
    </w:rPr>
  </w:style>
  <w:style w:type="character" w:styleId="1101">
    <w:name w:val="Основной текст с отступом Знак1101"/>
    <w:qFormat/>
    <w:rPr>
      <w:rFonts w:cs="Times New Roman;Times New Roman"/>
    </w:rPr>
  </w:style>
  <w:style w:type="character" w:styleId="1100">
    <w:name w:val="Основной текст с отступом Знак1100"/>
    <w:qFormat/>
    <w:rPr>
      <w:rFonts w:cs="Times New Roman;Times New Roman"/>
    </w:rPr>
  </w:style>
  <w:style w:type="character" w:styleId="199">
    <w:name w:val="Основной текст с отступом Знак199"/>
    <w:qFormat/>
    <w:rPr>
      <w:rFonts w:cs="Times New Roman;Times New Roman"/>
    </w:rPr>
  </w:style>
  <w:style w:type="character" w:styleId="198">
    <w:name w:val="Основной текст с отступом Знак198"/>
    <w:qFormat/>
    <w:rPr>
      <w:rFonts w:cs="Times New Roman;Times New Roman"/>
    </w:rPr>
  </w:style>
  <w:style w:type="character" w:styleId="197">
    <w:name w:val="Основной текст с отступом Знак197"/>
    <w:qFormat/>
    <w:rPr>
      <w:rFonts w:cs="Times New Roman;Times New Roman"/>
    </w:rPr>
  </w:style>
  <w:style w:type="character" w:styleId="196">
    <w:name w:val="Основной текст с отступом Знак196"/>
    <w:qFormat/>
    <w:rPr>
      <w:rFonts w:cs="Times New Roman;Times New Roman"/>
    </w:rPr>
  </w:style>
  <w:style w:type="character" w:styleId="195">
    <w:name w:val="Основной текст с отступом Знак195"/>
    <w:qFormat/>
    <w:rPr>
      <w:rFonts w:cs="Times New Roman;Times New Roman"/>
    </w:rPr>
  </w:style>
  <w:style w:type="character" w:styleId="194">
    <w:name w:val="Основной текст с отступом Знак194"/>
    <w:qFormat/>
    <w:rPr>
      <w:rFonts w:cs="Times New Roman;Times New Roman"/>
    </w:rPr>
  </w:style>
  <w:style w:type="character" w:styleId="193">
    <w:name w:val="Основной текст с отступом Знак193"/>
    <w:qFormat/>
    <w:rPr>
      <w:rFonts w:cs="Times New Roman;Times New Roman"/>
    </w:rPr>
  </w:style>
  <w:style w:type="character" w:styleId="192">
    <w:name w:val="Основной текст с отступом Знак192"/>
    <w:qFormat/>
    <w:rPr>
      <w:rFonts w:cs="Times New Roman;Times New Roman"/>
    </w:rPr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17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TML">
    <w:name w:val="Стандартный HTML Знак"/>
    <w:qFormat/>
    <w:rPr>
      <w:rFonts w:ascii="Courier New;Tahoma" w:hAnsi="Courier New;Tahoma" w:cs="Courier New;Tahoma"/>
      <w:sz w:val="20"/>
      <w:szCs w:val="20"/>
    </w:rPr>
  </w:style>
  <w:style w:type="character" w:styleId="Style13">
    <w:name w:val="Абзац списка Знак"/>
    <w:qFormat/>
    <w:rPr>
      <w:rFonts w:ascii="Calibri;Century Gothic" w:hAnsi="Calibri;Century Gothic" w:cs="Calibri;Century Gothic"/>
      <w:lang w:val="en-US"/>
    </w:rPr>
  </w:style>
  <w:style w:type="character" w:styleId="1118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20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ahoma"/>
      <w:kern w:val="2"/>
      <w:sz w:val="24"/>
      <w:szCs w:val="24"/>
      <w:lang w:val="en-US"/>
    </w:rPr>
  </w:style>
  <w:style w:type="paragraph" w:styleId="Mte">
    <w:name w:val="mte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34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cs="Calibri;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 w:before="0" w:after="0"/>
      <w:ind w:hanging="24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 w:before="0" w:after="0"/>
      <w:ind w:firstLine="571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ind w:firstLine="49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Tahoma" w:hAnsi="Courier New;Tahoma" w:cs="Courier New;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6:57:00Z</dcterms:created>
  <dc:creator>Наталья Микулевич</dc:creator>
  <dc:description/>
  <dc:language>en-US</dc:language>
  <cp:lastModifiedBy>Наталья Микулевич</cp:lastModifiedBy>
  <cp:lastPrinted>2024-11-28T19:56:00Z</cp:lastPrinted>
  <dcterms:modified xsi:type="dcterms:W3CDTF">2024-11-28T16:57:00Z</dcterms:modified>
  <cp:revision>2</cp:revision>
  <dc:subject/>
  <dc:title/>
</cp:coreProperties>
</file>