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  <w:t xml:space="preserve">О внесении изменений в решение Совета депутатов Окуловского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  <w:t>городского поселения от 27.12.2023 № 131</w:t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Fonts w:cs="Times New Roman;Times New Roman"/>
          <w:b/>
          <w:bCs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 декабря 2024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Совет депутатов Окуловского городского поселения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PlusNormal"/>
        <w:spacing w:lineRule="atLeast" w:line="360"/>
        <w:ind w:right="-17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 (в редакции решений Совета депутатов Окуловского городского поселения от 21.02.2024 № 133, от 25.04.2024 № 140, от 27.06.2024 № 145, от 25.09.2024 № 147) следующие изменения:</w:t>
      </w:r>
    </w:p>
    <w:p>
      <w:pPr>
        <w:pStyle w:val="Normal"/>
        <w:spacing w:lineRule="atLeast" w:line="360" w:before="0" w:after="0"/>
        <w:ind w:right="-17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заменить в пункте 3 статьи 9 цифры «36591,77327» на «36790,18994»;</w:t>
      </w:r>
    </w:p>
    <w:p>
      <w:pPr>
        <w:pStyle w:val="Normal"/>
        <w:spacing w:lineRule="atLeast" w:line="360" w:before="0" w:after="0"/>
        <w:ind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приложение 3 к решению Совета депутатов Окуловского городского поселения от 27.12.</w:t>
      </w:r>
      <w:r>
        <w:rPr/>
        <w:t>2023 № 131 «О бюджете Окуловского городского поселения на 2024 год и на плановый период 2025 и 2026 годов»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04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3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tLeast" w:line="36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4 год и на плановый период 2025 и 2026 годов" от 27.12.2023  № 131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едомственная структура расходов бюджета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 2024 годи на плановый период 2025 и 2026 годов</w:t>
            </w:r>
          </w:p>
        </w:tc>
      </w:tr>
    </w:tbl>
    <w:p>
      <w:pPr>
        <w:pStyle w:val="Normal"/>
        <w:spacing w:lineRule="atLeast" w:line="360" w:before="0" w:after="0"/>
        <w:ind w:right="-170"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1"/>
        <w:gridCol w:w="564"/>
        <w:gridCol w:w="426"/>
        <w:gridCol w:w="425"/>
        <w:gridCol w:w="1277"/>
        <w:gridCol w:w="454"/>
        <w:gridCol w:w="1417"/>
        <w:gridCol w:w="1560"/>
        <w:gridCol w:w="1134"/>
      </w:tblGrid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ед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Окуловского муниципального рай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2 481 545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 740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 219 6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48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1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919 992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9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98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зработка    градостроительной    документации    и   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03 992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содержания и увеличения срока эксплуатации муниципального имущества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939 992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939 992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 424 825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 424 825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 515 166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 094 586,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20 580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ериальное поощрение старост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2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2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повещения в Окуловском городском поселен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азвитие добровольных народных дружин на территории Окуловского городского поселения на 2023 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9 157 587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633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633 3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82 397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бюджетам поселений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7 397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7 397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7 397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6 790 189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148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148 3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3 111 53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638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638 3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994 147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47 304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47 304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47 304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 017 383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077 6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077 68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870 032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6 5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6 5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713 522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713 522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05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05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05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»,  осуществляемое за счет средств бюджета городского поселения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2 009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2 009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2 009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спортизация автомобильных доро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 программа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78 658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78 658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 программы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78 658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86 825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86 825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421 3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421 3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70 483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70 483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7 020 665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2 48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82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 85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9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9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83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83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83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5 7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5 7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Обеспечение благоустроенными жилыми помещениями граждан  на территории Окуловского городского поселения на 2017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8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благоустроенными жилыми помещениями граждан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8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благоустроенных жилых помещ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благоустроенных жилых помещений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7525П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4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7525П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4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7525П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4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0 246 658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0 246 658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Водоснабжение и водоотведение в Окуловском городском поселении на 2018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2 638 508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звитие водоснабжения  городского поселен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87 688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6 344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6 344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6 344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723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209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723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209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723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209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S23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134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S23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134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S23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134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водоотведения  город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 032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 032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 032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 032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проект "Чистая вод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2 009 787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комплекса водоочистных сооружений в г. Окул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2 009 787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2 009 787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2 009 787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Газоснабжение в Окуловском городском поселении на 2018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газоснабжения город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Газ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408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408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408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408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408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3 653 564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28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782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проект  «Формирование комфортной городской сре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Благоустройство территории Окуловского городского поселения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26 882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28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782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дпрограмма "Уличное освещение территории Окуловского городского  поселения"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37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33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832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лата за электроэнергию (уличное освещени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ческое обслуживание сетей уличного освещ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3 185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3 185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3 185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3 185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3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3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3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3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1 9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лагоустройство и содержание кладбищ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1 9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1 9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1 9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1 9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301 993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держка местных инициатив гражда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720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720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720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ведение прочих мероприятий комплексного благоустройства территории поселения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19 493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53 176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3 176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3 176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риобретение специализированной коммунальной техн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29 150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29 150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7 166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7 166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ничтожение борщевика Сосновског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роительство кладбища традиционного захоронения г.Окуловка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3 837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3 837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устройство спортивной площадки "Локомотив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3 837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3 837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3 837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62 102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зеленение и благоустройство на территории г.Окул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62 102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62 102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62 102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62 102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265 4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265 4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265 4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265 4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 254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 073 300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2 481 54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 74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 219 600,00»</w:t>
            </w:r>
          </w:p>
        </w:tc>
      </w:tr>
    </w:tbl>
    <w:p>
      <w:pPr>
        <w:pStyle w:val="ConsPlusNormal"/>
        <w:spacing w:lineRule="atLeast" w:line="360"/>
        <w:ind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 изложить приложение  4 к решению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</w:t>
      </w:r>
      <w:r>
        <w:rPr/>
        <w:t xml:space="preserve">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"/>
        <w:gridCol w:w="1833"/>
        <w:gridCol w:w="267"/>
        <w:gridCol w:w="1147"/>
        <w:gridCol w:w="567"/>
        <w:gridCol w:w="16"/>
        <w:gridCol w:w="551"/>
        <w:gridCol w:w="16"/>
        <w:gridCol w:w="551"/>
        <w:gridCol w:w="10"/>
        <w:gridCol w:w="6"/>
        <w:gridCol w:w="239"/>
        <w:gridCol w:w="1308"/>
        <w:gridCol w:w="16"/>
        <w:gridCol w:w="136"/>
        <w:gridCol w:w="1408"/>
        <w:gridCol w:w="16"/>
        <w:gridCol w:w="132"/>
        <w:gridCol w:w="1270"/>
        <w:gridCol w:w="16"/>
      </w:tblGrid>
      <w:tr>
        <w:trPr>
          <w:trHeight w:val="300" w:hRule="atLeast"/>
        </w:trPr>
        <w:tc>
          <w:tcPr>
            <w:tcW w:w="9654" w:type="dxa"/>
            <w:gridSpan w:val="19"/>
            <w:tcBorders/>
            <w:vAlign w:val="bottom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4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9"/>
            <w:tcBorders/>
            <w:vAlign w:val="bottom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9"/>
            <w:tcBorders/>
            <w:vAlign w:val="bottom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9"/>
            <w:tcBorders/>
            <w:vAlign w:val="bottom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9"/>
            <w:tcBorders/>
            <w:vAlign w:val="bottom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4 год и на плановый период 2025 и 2026 годов " от 27.12.2023 № 131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9"/>
            <w:tcBorders/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пределение бюджетных ассигнований по целевым статьям (муниципальным  программам Окуловского городского поселения и непрограммным направлениям деятельности), группам и подгруппам видов расходов бюджета Окуловского городского  поселения на 2024 год и на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)</w:t>
            </w:r>
          </w:p>
          <w:p>
            <w:pPr>
              <w:pStyle w:val="Normal"/>
              <w:spacing w:lineRule="atLeast" w:line="36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3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Р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</w:tc>
      </w:tr>
      <w:tr>
        <w:trPr>
          <w:trHeight w:val="453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 68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едеральный проект  «Формирование комфортной городской сре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 68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 68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 68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 68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 68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6 годы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3 111 531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638 3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638 3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994 147,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47 304,9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47 304,9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47 304,9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47 304,9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монт автомобильных дорог местного значен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 017 383,9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077 68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077 685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870 032,6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870 032,6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870 032,6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6 51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713 522,6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058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058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058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058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»,  осуществляемое за счет средств бюджета городского поселения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2 009,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2 009,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2 009,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2 009,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аспортизация автомобильных дорог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«Благоустройство территории Окуловского городского поселения на 2024-2026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26 882,5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282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782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одпрограмма "Уличное освещение территории Окуловского городского поселения"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377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332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832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плата за электроэнергию (уличное освеще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ехническое обслуживание сетей уличного освещ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3 185,6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3 185,6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3 185,6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3 185,6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3 185,6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327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327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327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327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327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одпрограмма "Организация и содержание мест захоронения на территории Окуловского городского поселения"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1 95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Благоустройство и содержание кладбищ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1 95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Организация и содержание мест захоронения на территории Окуловского городского поселения"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1 95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1 95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1 95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1 95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одпрограмма "Прочие мероприятия по благоустройству на территории Окуловского городского  поселения"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301 993,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держка местных инициатив гражда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роведение прочих мероприятий комплексного благоустройства территории поселения     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19 493,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Прочие мероприятия по благоустройству на территории Окуловского городского поселения"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53 176,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53 176,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53 176,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3 176,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финансовое обеспечение, организацию благоустройства и эксплуатацию автомобильных дорог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риобретение специализированной коммунальной техник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29 150,3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7 166,6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ничтожение борщевика Сосновск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2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Прочие мероприятия по благоустройству на территории Окуловского городского поселения"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2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2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2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2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троительство кладбища традиционного захоронения г.Окулов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3 837,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3 837,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устройство спортивной площадки "Локомотив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3 837,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3 837,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3 837,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3 837,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62 102,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зеленение и благоустройство на территории г.Окулов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62 102,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62 102,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62 102,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62 102,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62 102,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«Обеспечение благоустроенными жилыми помещениями граждан  на территории Окуловского городского поселения на 2017-2026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85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Обеспечение благоустроенными жилыми помещениями граждан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85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иобретение благоустроенных жилых помещени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иобретение благоустроенных жилых помещений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7525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45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7525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45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7525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45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7525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45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0 246 658,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«Водоснабжение и водоотведение в Окуловском городском поселении на 2018-2026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2 638 508,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азвитие водоснабжения  городского поселен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87 688,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6 344,9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6 344,9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6 344,9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6 344,9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209,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209,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209,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209,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134,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134,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134,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134,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азвитие водоотведения  город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 032,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 032,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 032,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 032,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 032,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едеральный проект "Чистая вода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2 009 787,6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троительство комплекса водоочистных сооружений в г. Окулов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2 009 787,6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2 009 787,6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2 009 787,6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2 009 787,6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«Газоснабжение в Окуловском городском поселении на 2018-2026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азвитие газоснабжения город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Газоснабжение и водоотведение в Окуловском городском поселении на 2018-2026 годы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408 15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408 15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408 15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408 15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408 15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408 15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7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азработка    градостроительной    документации    и   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 программа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78 658,9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78 658,9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 программы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78 658,9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78 658,9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78 658,9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86 825,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421 35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70 483,6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99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99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99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99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99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83 28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5 72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888 992,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1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8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Обеспечение содержания и увеличения срока эксплуатации муниципального имущества  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939 992,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939 992,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939 992,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939 992,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 424 825,5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 094 586,6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20 580,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еспечение оповещения в Окуловском городском поселен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"Развитие добровольных народных дружин на территории Окуловского городского поселения на 2023 -2026 годы"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епрограммные расходы город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361 139,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3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4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межбюджетные трансферты бюджетам поселений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7 397,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7 397,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ранспор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7 397,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7 397,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ранспор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265 44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265 44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265 44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265 44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атериальное поощрение староста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 254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 073 300,00</w:t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2 481 545,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 740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 219 600,00»</w:t>
            </w:r>
          </w:p>
        </w:tc>
      </w:tr>
    </w:tbl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решение в бюллетене  «Официальный вестник Окуловского   муниципального района»  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 декабря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22">
    <w:name w:val="Основной текст с отступом Знак1122"/>
    <w:qFormat/>
    <w:rPr>
      <w:rFonts w:cs="Times New Roman;Times New Roman"/>
    </w:rPr>
  </w:style>
  <w:style w:type="character" w:styleId="1121">
    <w:name w:val="Основной текст с отступом Знак1121"/>
    <w:qFormat/>
    <w:rPr>
      <w:rFonts w:cs="Times New Roman;Times New Roman"/>
    </w:rPr>
  </w:style>
  <w:style w:type="character" w:styleId="1120">
    <w:name w:val="Основной текст с отступом Знак1120"/>
    <w:qFormat/>
    <w:rPr>
      <w:rFonts w:cs="Times New Roman;Times New Roman"/>
    </w:rPr>
  </w:style>
  <w:style w:type="character" w:styleId="1119">
    <w:name w:val="Основной текст с отступом Знак1119"/>
    <w:qFormat/>
    <w:rPr>
      <w:rFonts w:cs="Times New Roman;Times New Roman"/>
    </w:rPr>
  </w:style>
  <w:style w:type="character" w:styleId="1118">
    <w:name w:val="Основной текст с отступом Знак1118"/>
    <w:qFormat/>
    <w:rPr>
      <w:rFonts w:cs="Times New Roman;Times New Roman"/>
    </w:rPr>
  </w:style>
  <w:style w:type="character" w:styleId="1117">
    <w:name w:val="Основной текст с отступом Знак1117"/>
    <w:qFormat/>
    <w:rPr>
      <w:rFonts w:cs="Times New Roman;Times New Roman"/>
    </w:rPr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23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2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9:00Z</dcterms:created>
  <dc:creator>Наталья Микулевич</dc:creator>
  <dc:description/>
  <dc:language>en-US</dc:language>
  <cp:lastModifiedBy>Наталья Микулевич</cp:lastModifiedBy>
  <cp:lastPrinted>2024-12-27T09:24:00Z</cp:lastPrinted>
  <dcterms:modified xsi:type="dcterms:W3CDTF">2024-12-27T06:29:00Z</dcterms:modified>
  <cp:revision>2</cp:revision>
  <dc:subject/>
  <dc:title/>
</cp:coreProperties>
</file>