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я в Перечень недвижимого муниципального имущества, подлежащего приватизации на 2025 - 2027 годы 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февраля 2025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от 21 декабря 2001 года          № 178-ФЗ «О приватизации государственного и муниципального имущества», от 06 октября 2003 года № 131-ФЗ «Об общих принципах организации местного самоуправления в Российской Федерации», Совет депутатов Окуловского городского поселения </w:t>
      </w:r>
    </w:p>
    <w:p>
      <w:pPr>
        <w:pStyle w:val="Normal"/>
        <w:spacing w:lineRule="exact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3"/>
        </w:numPr>
        <w:spacing w:lineRule="exact" w:line="360"/>
        <w:ind w:left="0" w:firstLine="709"/>
        <w:jc w:val="both"/>
        <w:rPr/>
      </w:pPr>
      <w:r>
        <w:rPr/>
        <w:t>Внести изменение в Перечень недвижимого муниципального имущества, подлежащего приватизации на 2025-2027 годы, приложенный к Программе приватизации муниципального имущества в Окуловском городском поселении на 2025-2027 годы, утвержденной решением Совета депутатов Окуловского городского поселения от 28.11.2024 № 154, дополнив его строкам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559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нахождение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мещения (помещений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7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жим управления муниципальным имуществом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- нежилое, площадь – 24 кв.м., адрес: Новгородская область, р-н Окуловский, Окуловское городское поселение, г. Окуловка, ул. Кирова, д.8, пом.46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дастровый номер 53:12:0104018:37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кц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ственность муниципального образования «Окуловское городское поселение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жилое помещение №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- нежилое, площадь – 178,1 кв.м., адрес: Новгородская область, р-н Окуловский, Окуловское городское поселение, г. Окуловка, ул. Кирова, д.8, пом.47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дастровый номер 53:12:1019001:243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кц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ственность муниципального образования «Окуловское городское поселение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жилое помещение №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- нежилое, площадь – 153,5 кв.м., адрес: Новгородская область, р-н Окуловский, Окуловское городское поселение, г. Окуловка, ул. Кирова, д.8, пом.48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дастровый номер 53:12:1019001:24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кц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ственность муниципального образования «Окуловское городское поселение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ажина № 7-6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земельным участк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ажина № 7-66: назначение – нежилое, протяженность – 71 м., адрес: Новгородская область, г. Окуловка, ул. Центральная, д.5, кадастровый номер 53:12:0102004:5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емельный участок: площадь – 514 кв.м., категория земель: земли населенных пунктов, разрешенное использование – для эксплуатации скважины № 7-66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: обл. Новгородская, р-н Окуловский, г. Окуловка, ул. Центральная, д.5, кадастровый номер 53:12:0102004: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укц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ственность муниципального образования «Окуловское городское поселение»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вступает в силу после официального опубликования в бюллетене «Официальный вестник Окуловского муниципального района».  </w:t>
      </w:r>
    </w:p>
    <w:p>
      <w:pPr>
        <w:pStyle w:val="Normal"/>
        <w:numPr>
          <w:ilvl w:val="0"/>
          <w:numId w:val="2"/>
        </w:numPr>
        <w:spacing w:lineRule="exact" w:line="36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решение в бюллетене «Официальный вестник Окуловского муниципального района», разместить на официальном сайте Российской Федерации для размещения информации о проведении торгов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or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/>
        <w:t>) и на официальном сайте муниципального образования «Окуловский муниципальный район» в   информационно-телекоммуникационной 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февраля 2025 год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4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4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4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sz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  <w:b w:val="false"/>
      <w:color w:val="00000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0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0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8:00Z</dcterms:created>
  <dc:creator>Наталья Микулевич</dc:creator>
  <dc:description/>
  <dc:language>en-US</dc:language>
  <cp:lastModifiedBy>Наталья Микулевич</cp:lastModifiedBy>
  <cp:lastPrinted>2025-02-26T13:57:00Z</cp:lastPrinted>
  <dcterms:modified xsi:type="dcterms:W3CDTF">2025-02-26T10:58:00Z</dcterms:modified>
  <cp:revision>2</cp:revision>
  <dc:subject/>
  <dc:title/>
</cp:coreProperties>
</file>