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  <w:t xml:space="preserve">О досрочном прекращении полномочий депутата Совета депутатов Окуловского городского поселения 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lang w:eastAsia="en-US"/>
        </w:rPr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Fonts w:cs="Times New Roman;Times New Roman"/>
          <w:b/>
          <w:bCs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марта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В соответствии с подпунктом 2 пункта 8 статьи 30  Устава Окуловского городского поселения и на основании личного заявления депутата Совета депутатов Окуловского городского поселения Чумаковой Веры Николаевны, Совет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рекратить досрочно полномочия депутата Совета депутатов Окуловского городского поселения Чумаковой Веры Николаевны с 04.03.2025 года.</w:t>
      </w:r>
    </w:p>
    <w:p>
      <w:pPr>
        <w:pStyle w:val="Normal"/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tLeast" w:line="28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Бубнов А.В.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марта 2025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9">
    <w:name w:val="Основной текст с отступом Знак1119"/>
    <w:qFormat/>
    <w:rPr>
      <w:rFonts w:cs="Times New Roman;Times New Roman"/>
    </w:rPr>
  </w:style>
  <w:style w:type="character" w:styleId="1118">
    <w:name w:val="Основной текст с отступом Знак1118"/>
    <w:qFormat/>
    <w:rPr>
      <w:rFonts w:cs="Times New Roman;Times New Roman"/>
    </w:rPr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2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Наталья Микулевич</dc:creator>
  <dc:description/>
  <dc:language>en-US</dc:language>
  <cp:lastModifiedBy>Наталья Микулевич</cp:lastModifiedBy>
  <cp:lastPrinted>2023-11-30T08:36:00Z</cp:lastPrinted>
  <dcterms:modified xsi:type="dcterms:W3CDTF">2025-03-28T06:46:00Z</dcterms:modified>
  <cp:revision>2</cp:revision>
  <dc:subject/>
  <dc:title/>
</cp:coreProperties>
</file>