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становлении дополнительных оснований признания безнадежной к взысканию задолженности в части местных налог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 апреля 2025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 статьи 59 Налогового кодекса Российской Федерации, Совет депутат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городского поселения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bidi="ru-RU"/>
        </w:rPr>
        <w:t xml:space="preserve">1.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личие задолженности в части сумм местных налогов у физического лица в сумме, не превышающей 500 рублей, срок взыскания которой истек, а также начисленной на эту сумму задолженности по пеням;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аличие задолженности по пене, начисленной до 01.01.2023 года, в размере, не превышающем 500 рублей, при условии отсутствия у налогоплательщика недоимки по соответствующему местному налогу по состоянию на 31.12.2022 года;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360" w:before="0" w:after="0"/>
        <w:ind w:right="-17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 апреля 2025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9">
    <w:name w:val="Основной текст с отступом Знак1119"/>
    <w:qFormat/>
    <w:rPr>
      <w:rFonts w:cs="Times New Roman;Times New Roman"/>
    </w:rPr>
  </w:style>
  <w:style w:type="character" w:styleId="1118">
    <w:name w:val="Основной текст с отступом Знак1118"/>
    <w:qFormat/>
    <w:rPr>
      <w:rFonts w:cs="Times New Roman;Times New Roman"/>
    </w:rPr>
  </w:style>
  <w:style w:type="character" w:styleId="1117">
    <w:name w:val="Основной текст с отступом Знак1117"/>
    <w:qFormat/>
    <w:rPr>
      <w:rFonts w:cs="Times New Roman;Times New Roman"/>
    </w:rPr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2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2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5:00Z</dcterms:created>
  <dc:creator>Наталья Микулевич</dc:creator>
  <dc:description/>
  <dc:language>en-US</dc:language>
  <cp:lastModifiedBy>Наталья Микулевич</cp:lastModifiedBy>
  <cp:lastPrinted>2025-04-24T09:34:00Z</cp:lastPrinted>
  <dcterms:modified xsi:type="dcterms:W3CDTF">2025-04-24T06:35:00Z</dcterms:modified>
  <cp:revision>2</cp:revision>
  <dc:subject/>
  <dc:title/>
</cp:coreProperties>
</file>