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апре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, от 20.04.2006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, от 23.10.2008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70, от 16.04.2014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отчет об исполнении бюджета Окуловского городского поселения за 2024 год на публичные слушани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значить проведение  публичных слушаний  на 6 мая 2025 года в 17 час. 2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Опубликовать настоящее решение и проект отчета об исполнении бюджета Окуловского городского поселения за 2024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апреля 2025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7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1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DA62F3BCA642F40F1BAC28EEE61DF6F77491DE356B700DD13365074AF44D48B81ACA4545CDDE24B1AC47YAb1J" TargetMode="External"/><Relationship Id="rId4" Type="http://schemas.openxmlformats.org/officeDocument/2006/relationships/hyperlink" Target="consultantplus://offline/ref=6EDA62F3BCA642F40F1BAC28EEE61DF6F77491DE356A7B0DDA3365074AF44D48B81ACA4545CDDE24B1AC47YAb1J" TargetMode="External"/><Relationship Id="rId5" Type="http://schemas.openxmlformats.org/officeDocument/2006/relationships/hyperlink" Target="consultantplus://offline/ref=6EDA62F3BCA642F40F1BAC28EEE61DF6F77491DE366F750AD43365074AF44D48B81ACA4545CDDE24B1AC47YAb1J" TargetMode="External"/><Relationship Id="rId6" Type="http://schemas.openxmlformats.org/officeDocument/2006/relationships/hyperlink" Target="consultantplus://offline/ref=6EDA62F3BCA642F40F1BAC28EEE61DF6F77491DE326A7008D53365074AF44D48B81ACA4545CDDE24B1AC47YAb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0:00Z</dcterms:created>
  <dc:creator>Наталья Микулевич</dc:creator>
  <dc:description/>
  <dc:language>en-US</dc:language>
  <cp:lastModifiedBy>Наталья Микулевич</cp:lastModifiedBy>
  <cp:lastPrinted>2025-04-24T09:39:00Z</cp:lastPrinted>
  <dcterms:modified xsi:type="dcterms:W3CDTF">2025-04-24T06:40:00Z</dcterms:modified>
  <cp:revision>2</cp:revision>
  <dc:subject/>
  <dc:title/>
</cp:coreProperties>
</file>